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105678324"/>
      <w:r>
        <w:rPr>
          <w:lang w:eastAsia="ar-SA"/>
        </w:rPr>
        <w:t xml:space="preserve">Баранникова Григория Александровича </w:t>
      </w:r>
      <w:bookmarkEnd w:id="2"/>
      <w:r>
        <w:rPr>
          <w:lang w:eastAsia="ar-SA"/>
        </w:rPr>
        <w:t>(дата рождения: 06.02.1966 г.р., место рождения: гор. Свердловск, ИНН 666201437526, СНИЛС 02601705606, регистрация по месту жительства: 620026, г. Екатеринбург, ул. Восточная, дом 232, кв. 17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9.06.2020 по делу № А60-14438/2020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Баранникова Григория Александр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Баранникову Григорию Александровичу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spacing w:lineRule="auto" w:line="256"/>
        <w:rPr/>
      </w:pPr>
      <w:bookmarkStart w:id="4" w:name="_Hlk94176343"/>
      <w:r>
        <w:rPr>
          <w:rFonts w:eastAsia="Calibri"/>
          <w:color w:val="333333"/>
          <w:lang w:eastAsia="en-US"/>
        </w:rPr>
        <w:t xml:space="preserve">Получатель: </w:t>
      </w:r>
      <w:bookmarkEnd w:id="4"/>
      <w:r>
        <w:rPr>
          <w:rFonts w:eastAsia="Calibri"/>
          <w:color w:val="333333"/>
          <w:lang w:eastAsia="en-US"/>
        </w:rPr>
        <w:t>Баранников Григорий Александрович, р/с 40817810016547024917, Уральский Банк ПАО Сбербанк, к/с 30101810500000000674, БИК 046577674, назначение: «Перечисление задатка за участие в торгах по купле-продаже имущества Баранникова Григория Александровича по лоту № 1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5" w:name="_Hlk98845875"/>
            <w:bookmarkEnd w:id="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Баранникова Григория Александровича (дата рождения: 06.02.1966 г.р., место рождения: гор. Свердловск, ИНН 666201437526, СНИЛС 02601705606, регистрация по месту жительства: 620026, г. Екатеринбург, ул. Восточная, дом 232, кв. 1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6-09T09:46:00Z</dcterms:modified>
  <cp:revision>39</cp:revision>
  <dc:subject/>
  <dc:title>ДОГОВОР О ЗАДАТКЕ  №____</dc:title>
</cp:coreProperties>
</file>