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2 г.</w:t>
        <w:br/>
      </w:r>
      <w:bookmarkEnd w:id="0"/>
      <w:r>
        <w:rPr/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End w:id="3"/>
      <w:r>
        <w:rPr>
          <w:lang w:eastAsia="ar-SA"/>
        </w:rPr>
        <w:t xml:space="preserve">Финансовый управляющий </w:t>
      </w:r>
      <w:bookmarkStart w:id="4" w:name="_Hlk105678288"/>
      <w:bookmarkStart w:id="5" w:name="_Hlk99535516"/>
      <w:r>
        <w:rPr>
          <w:lang w:eastAsia="ar-SA"/>
        </w:rPr>
        <w:t>Баранникова Григория Александровича (дата рождения: 06.02.1966 г.р., место рождения: гор. Свердловск, ИНН 666201437526, СНИЛС 02601705606, регистрация по месту жительства: 620026, г. Екатеринбург, ул. Восточная, дом 232, кв. 17)</w:t>
      </w:r>
      <w:bookmarkEnd w:id="4"/>
      <w:r>
        <w:rPr>
          <w:lang w:eastAsia="ar-SA"/>
        </w:rPr>
        <w:t xml:space="preserve">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</w:t>
      </w:r>
      <w:bookmarkStart w:id="6" w:name="_Hlk63774497"/>
      <w:r>
        <w:rPr>
          <w:lang w:eastAsia="ar-SA"/>
        </w:rPr>
        <w:t xml:space="preserve">Решения Арбитражного суда Свердловской области от </w:t>
      </w:r>
      <w:bookmarkStart w:id="7" w:name="_Hlk105678307"/>
      <w:bookmarkEnd w:id="5"/>
      <w:bookmarkEnd w:id="6"/>
      <w:r>
        <w:rPr>
          <w:lang w:eastAsia="ar-SA"/>
        </w:rPr>
        <w:t>29.06.2020 по делу № А60-14438/2020</w:t>
      </w:r>
      <w:bookmarkEnd w:id="7"/>
      <w:r>
        <w:rPr>
          <w:lang w:eastAsia="ar-SA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8" w:name="_Hlk39249612"/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bookmarkEnd w:id="8"/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30 (тридцати)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 xml:space="preserve">предоставления имущества в распоряжение Покупателя 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9" w:name="_Hlk39248416"/>
      <w:bookmarkStart w:id="10" w:name="_Hlk39248393"/>
      <w:r>
        <w:rPr/>
        <w:t>______________ (________________________) рублей</w:t>
      </w:r>
      <w:bookmarkEnd w:id="10"/>
      <w:r>
        <w:rPr/>
        <w:t>, без НДС.</w:t>
      </w:r>
      <w:bookmarkEnd w:id="9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11" w:name="_Hlk39248718"/>
      <w:r>
        <w:rPr/>
        <w:t>______________ (________________________) рублей</w:t>
      </w:r>
      <w:bookmarkEnd w:id="11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: Баранников Григорий Александрович, р/с 40817810016547024917, Уральский Банк ПАО Сбербанк, к/с 30101810500000000674, БИК 046577674.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10 (деся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10 (деся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: по одному для каждой из Сторон и в Управление Росреест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2" w:name="_Hlk98845875"/>
            <w:bookmarkEnd w:id="12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инансовый управляющий Баранникова Григория Александровича (дата рождения: 06.02.1966 г.р., место рождения: гор. Свердловск, ИНН 666201437526, СНИЛС 02601705606, регистрация по месту жительства: 620026, г. Екатеринбург, ул. Восточная, дом 232, кв. 17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ищальников В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2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2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Финансовый управляющий Баранникова Григория Александровича (дата рождения: 06.02.1966 г.р., место рождения: гор. Свердловск, ИНН 666201437526, СНИЛС 02601705606, регистрация по месту жительства: 620026, г. Екатеринбург, ул. Восточная, дом 232, кв. 17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Решения Арбитражного суда Свердловской области от 29.06.2020 по делу № А60-14438/2020,</w:t>
      </w:r>
      <w:r>
        <w:rPr>
          <w:bCs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2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инансовый управляющий Баранникова Григория Александровича (дата рождения: 06.02.1966 г.р., место рождения: гор. Свердловск, ИНН 666201437526, СНИЛС 02601705606, регистрация по месту жительства: 620026, г. Екатеринбург, ул. Восточная, дом 232, кв. 17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ищальников В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/>
      <w:t xml:space="preserve">   </w:t>
    </w:r>
    <w:r>
      <w:rPr>
        <w:i/>
        <w:sz w:val="20"/>
        <w:szCs w:val="20"/>
      </w:rPr>
      <w:t>Продавец: _________________</w:t>
      <w:tab/>
      <w:tab/>
      <w:t xml:space="preserve">Покупатель: _______________                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2-06-09T09:46:00Z</dcterms:modified>
  <cp:revision>43</cp:revision>
  <dc:subject/>
  <dc:title>ДОГОВОР КУПЛИ-ПРОДАЖИ ДВИЖИМОГО ИМУЩЕСТВА</dc:title>
</cp:coreProperties>
</file>