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4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ранников Григорий Александрович, </w:t>
            </w:r>
          </w:p>
          <w:p>
            <w:pPr>
              <w:pStyle w:val="Normal"/>
              <w:ind w:firstLine="290"/>
              <w:jc w:val="both"/>
              <w:rPr/>
            </w:pPr>
            <w:r>
              <w:rPr>
                <w:sz w:val="28"/>
                <w:szCs w:val="28"/>
                <w:lang w:val="en-US"/>
              </w:rPr>
              <w:t>, ОГРН , ИНН 6662014375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7710458616, ОГРН1037710023108, адрес: 127018, г. Москва, ул.2-я Ямская, д.2, оф.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443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9.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общей площадью 37,8 кв.м. с кадастровым номером 66:15:2701001:355, Земельный участок общей площадью 1224 кв.м., с кадастровым номером 66:15:2701001:292, адрес объектов:  Свердловская область, р-н. Невьянский, с. Аятское, ул. Калинина, д. 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22 г. и заканчивается 28.07.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Баранников Григорий Александрович, р/с 40817810016547024917, Уральский Банк ПАО Сбербанк, к/с 30101810500000000674, БИК 046577674, назначение: «Перечисление задатка за участие в торгах по купле-продаже имущества Баранникова Григория Александровича по лоту №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роведения торгов – электронная торговая площадка Акционерное общество «Российский аукционный дом» (АО «Рад»), сайт площадки – https://www.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23T08:44:00Z</dcterms:modified>
  <cp:revision>14</cp:revision>
  <dc:subject/>
  <dc:title>3</dc:title>
</cp:coreProperties>
</file>