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Лобанов Владимир Вячеславович, ОГРНИП 304366336400352, ИНН 366300149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ч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687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определение от 15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кадастровый номер: 36:20:6300002:248, местонахождение: Воронежская область, р-н Павловский, восточная часть кадастрового квартала 36:20:6300002, площадь 149743.00 кв.м; - Земельный участок, кадастровый номер: 36:20:6300002:249, местонахождение: Воронежская область, р-н Павловский, восточная часть кадастрового квартала 36:20:6300002, площадь 181254.00 кв.м; - Земельный участок, кадастровый номер: 36:20:6300002:250, местонахождение: Воронежская область, р-н Павловский, юго-восточная часть кадастрового квартала 36:20:6300002, площадь 117723.00 кв.м; - Земельный участок, кадастровый номер: 36:20:6300002:251, местонахождение: Воронежская область, р-н Павловский, юго-восточная часть кадастрового квартала 36:20:6300002, площадь 8350.00 кв.м; - Земельный участок, кадастровый номер: 36:20:6200001:159, местонахождение: Воронежская область, р-н Павловский, западная часть кадастрового квартала 36:20:6200001, площадь 60359,00 кв.м; - Земельный участок, кадастровый номер: 36:20:6200001:160, местонахождение: Воронежская область, р-н Павловский, западная часть кадастрового квартала 36:20:6200001, площадь 127348,00 кв.м; - Земельный участок, кадастровый номер: 36:20:6200001:161, местонахождение: Воронежская область, р-н Павловский, западная часть кадастрового квартала 36:20:6200001, площадь 138051,00 кв.м; - Земельный участок, кадастровый номер: 36:20:6300002:247, местонахождение: Воронежская область, р-н Павловский, восточная часть кадастрового квартала 36:20:6300002, площадь 95181,00 кв.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36:20:6200001:149, местонахождение: Воронежская область, р-н Павловский, северо-западная часть кадастрового квартала 36:20:6200001, площадь 83237.00 кв.м; Земельный участок, кадастровый номер: 36:20:6200001:171, местонахождение: Воронежская область, р-н Павловский, северо-западная часть кадастрового квартала 36:20:6200001, площадь 16387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назначение объекта недвижимости: нежилое, кадастровый номер: 36:32:0100049:127, местоположение: Воронежская область, Эртильский район, г. Эртиль, ул. 9 Мая, д. 48, площадь 140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бщества с ограниченной ответственностью Управляющая Компания «Капитал-Лист» (ИНН 3664089925) в размере 50%, номиналом 5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а с ограниченной ответственностью "Пундарика" (ИНН 3666235265) в размере 100%, номиналом 3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бщества с ограниченной ответственностью Центр Антикризисных Технологий "ЛИССТ" (ИНН 3666204059) в размере 33,4%, номиналом 334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9:00 ч. 27.06.2022 г. и заканчивается 29.07.2022 г. в 17:00 ч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Приказу Минэкономразвития России от 23.07.2015г. № 495, ФЗ от 26.10.02г. №127-ФЗ «О несостоятельности (банкротстве)», требованиям ЭТП. 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66 19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28 01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7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в период, определенный для приема заявок на участие в торгах, на основании договора о задатке на специальный р/с должника. В графе «Назначение платежа» в платежном документе, в соответствии с которым вносится задаток, указывается: «Задаток за участие в торгах по продаже имущества ИП Лобанова В.В. за Лот 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Лобанов Владимир Вячеславович (ИНН 366300149979), р/с 40817810014410021150 в Воронежском РФ АО «Россельхозбанк», к/с 30101810700000000811, БИК 042007811, ИНН 7725114488, КПП 3662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 661 93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 280 13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57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 633 09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64 00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8 9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«Лот-онлайн», по адресу в сети Интернет: https://sales.lot-online.ru 03.08.2022 г. в 17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финансов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чин Дмитрий Владимирович (ИНН 745011454641, адрес: г. Воронеж, ул. Кольцовская, д.9а, оф. 709, тел. +7(473)228-78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ot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2-06-23T09:35:00Z</dcterms:modified>
  <cp:revision>15</cp:revision>
  <dc:subject/>
  <dc:title>3</dc:title>
</cp:coreProperties>
</file>