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августа 2021 г., заключенного с Акционерным обществом «ФИА-БАНК» (АО «ФИА-БАНК»)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 решения Арбитражного суда Самарской области от 04 июля 2016 г. по делу № А55-9320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23T09:17:00Z</dcterms:modified>
  <cp:revision>16</cp:revision>
  <dc:subject/>
  <dc:title>Договор о задатке №____</dc:title>
</cp:coreProperties>
</file>