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Мегаполис» (ООО КБ «Мегаполи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– Чувашии от 15 июня 2021 г. по делу № А79-3798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?Ўм§А?§ЮЎм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20T12:21:00Z</dcterms:modified>
  <cp:revision>3</cp:revision>
  <dc:subject/>
  <dc:title>ДОГОВОР № __</dc:title>
</cp:coreProperties>
</file>