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«СТРОЙС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50043, ЯРОСЛАВСКАЯ ОБЛАСТЬ, Г. ЯРОСЛАВЛЬ, УЛ. ДОБРОЛЮБОВА, Д.6, КВ.3, ОГРН:1127746467606, ИНН:7710915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Ярославской области Решение  от 30.07.2019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2. Право требования к: ИП Васин Григорий Николаевич (ИНН:500300725724, ОГРНИП:312500333100020), сумма долга 8 100 руб., ООО ТД «ГЛАВСТРОЙСНАБ» (ИНН:7719605417), сумма долга 8 860,80 руб., ООО «ЕВРОСТРОЙ» (ИНН:7611019583), сумма долга 17 497,31 руб.,  Калинин Сергей Дмитриевич (ИНН:760706557753, ОГРНИП:311760409500031), сумма долга 2 960 руб., ИП Михайлов Артем Витальевич (ИНН:760308050227, ОГРНИП:312760313900018), сумма долга 3 755 руб., ООО «ОЛИМПИКА ЯРОСЛАВЛЬ» (ИНН:7604275610), сумма долга 19 800,00 руб., ООО «ФАВОРИТ» (ИНН:7602097730), сумма долга 14 589,85 руб., ООО «ЦЕНТР МЕДИЦИНСКОЙ ПРОФИЛАКТИКИ «ДОКТОР» (ИНН:7604022360), сумма долга 9 74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3. Право требования к ООО «Вершина» (ИНН:7604000870), сумма долга 1 80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4. Право требования к ООО «Вершина» (ИНН:7604000870), сумма долга 7 442 350,0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5. Право требования к Лелетко Василий Анатольевич (ИНН:761100798801), сумма долга 413 88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6. Право требования к  ООО «МЕРКУРИЙ» (ИНН:5031109416), сумма долга 427 824,0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7. Право требования к  ООО «ПЕРЕСВЕТ» (ИНН:3702745306), сумма долга 1 717 929,9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8. Право требования к  ООО «ПЕРЕСВЕТ» (ИНН:3702745306), сумма долга 5 023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9. Право требования к  ООО «ПРОМСТРОЙИНВЕСТ» (ИНН:7627022694), сумма долга 352 627,2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0. Право требования к  ООО «ПРОМСТРОЙИНВЕСТ» (ИНН:7627022694), сумма долга 153 4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1. Право требования к  ООО УПРАВЛЯЮЩАЯ КОМПАНИЯ «СОДЕЙСТВИЕ» (ИНН:7606093165), сумма долга 25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2. Право требования к  ООО УПРАВЛЯЮЩАЯ КОМПАНИЯ «СОДЕЙСТВИЕ» (ИНН:7606093165), сумма долга 26 125,9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3. Право требования к ООО УПРАВЛЯЮЩАЯ КОМПАНИЯ «СОДЕЙСТВИЕ» (ИНН:7606093165), сумма долга 29 354,8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4. Право требования к ООО «СПКАПСТРОЙ» (ИНН:7709889760), сумма долга 1 333 382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5. Право требования к ЗАО ФИРМА «ЯРСТРОЙ» (ИНН:7606024250), сумма долга 300 956 548,5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6. Право требования к ЗАО ФИРМА «ЯРСТРОЙ» (ИНН:7606024250), сумма долга 10 296 922,0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7. Право требования к  ЗАО ФИРМА «ЯРСТРОЙ» (ИНН:7606024250), сумма долга 130 808 178,6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8. Право требования к  ЗАО ФИРМА «ЯРСТРОЙ» (ИНН:7606024250), сумма долга 674 995,0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9. Право требования к  ЗАО ФИРМА «ЯРСТРОЙ» (ИНН:7606024250), сумма долга 1 1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20. Право требования к  ЗАО ФИРМА «ЯРСТРОЙ» (ИНН:7606024250), сумма долга 3 506 425,8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21. Право требования к  ЗАО ФИРМА «ЯРСТРОЙ» (ИНН:7606024250), сумма долга 3 218 970,2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22. Право требования к  ЗАО ФИРМА «ЯРСТРОЙ» (ИНН:7606024250), сумма долга 9 113 658,6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23. Право требования к: ООО «ВЛАСТСТРОЙ И КО» (ИНН:7606066644), сумма долга 205 740 руб., Лелетко Виктория Анатольевна, сумма долга 836 000 руб., ООО «ПЕРЕСВЕТ» (ИНН:3702745306), сумма долга 2 100 000 руб., ООО «ПРОМСТРОЙИНВЕСТ» (ИНН:7627022694), сумма долга 94 400 руб., ООО УПРАВЛЯЮЩАЯ КОМПАНИЯ «СОДЕЙСТВИЕ» (ИНН:7606093165), сумма долга 200 000 руб. Документы, подтверждающие задолженность, отсутствуют по Лелетко В.А. и ООО «ВЛАСТСТРОЙ И КО», эти контрагенты долг не признают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</w:t>
            </w:r>
            <w:r>
              <w:rPr>
                <w:b/>
              </w:rPr>
              <w:t>с 09:00 27.06.2022 г. и заканчивается 29.07.2022 г. в 17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ток - 20% от начальной цены лота перечисляется по реквизитам должника: ООО «СтройСити» (ИНН:7710915125, КПП:771001001), р/сч:40702810777030020609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8 ПАО СБЕРБАНК, БИК:042908612, Корр.счет:30101810100000000612 и должен поступить на счет до окончания приема заявок для участие в торгах. Допуск заявителей с 14:00 01.08.22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85 30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7 442 3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413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427 82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 717 92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5 0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352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1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26 12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29 35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1 333 38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300 956 54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0 296 9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30 808 1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674 9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1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3 506 42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3 218 97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9 113 65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3: 3 43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0: 7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: 1 30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: 1 46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: 66 66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: 15 047 82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: 514 8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: 6 540 40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: 33 74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: 5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4 26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: 175 32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: 160 94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: 455 68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: 171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: 372 1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: 20 69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: 21 3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: 85 8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: 25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: 17 631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- в течение 30 рабочих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аксименко Александр Александрович (ИНН 291300083066, адрес: 150054, г.Ярославль, ул.Чехова, д.17, корп.2, кв. 121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2-06-23T09:10:00Z</dcterms:modified>
  <cp:revision>15</cp:revision>
  <dc:subject/>
  <dc:title>3</dc:title>
</cp:coreProperties>
</file>