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 xml:space="preserve">Общество с ограниченной ответственностью </w:t>
      </w:r>
      <w:r>
        <w:rPr>
          <w:b/>
        </w:rPr>
        <w:t xml:space="preserve">«СтройСити» </w:t>
      </w:r>
      <w:r>
        <w:rPr/>
        <w:t xml:space="preserve">(150043, Ярославская обл., г. Ярославль, ул. Добролюбова, д. 6, оф. 3, ИНН:7710915125, ОГРН:1127746467606), в лице конкурсного управляющего Максименко Александра Александровича, действующего на основании Решения Арбитражного суда Ярославской области от 30.07.2019г., по делу №А82-17176/2018 и определения от 14.03.22 г., 12.05.22 г.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средством публичного предложения права требования должника –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СтройСи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Задаток - 20% от начальной цены продажи имущества,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>
          <w:bCs/>
        </w:rPr>
        <w:t>ООО «СтройСити» (ИНН:7710915125, КПП:771001001), р/сч:40702810777030020609 в Калужском отделении N8608 ПАО СБЕРБАНК, БИК:042908612, Корр.счет:30101810100000000612</w:t>
      </w:r>
      <w:r>
        <w:rPr/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Задаток должен поступить на счет до окончания приема заявок для участия в торгах.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 только после оплаты стоимости по договору за вычетом размера задатк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, а также уклонению от оплаты полной стоимости договора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ксименко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Julia</cp:lastModifiedBy>
  <dcterms:modified xsi:type="dcterms:W3CDTF">2022-06-22T07:45:00Z</dcterms:modified>
  <cp:revision>48</cp:revision>
  <dc:subject/>
  <dc:title/>
</cp:coreProperties>
</file>