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9.2019 г., заключенного с Публичным акционерным обществом «Региональный банк развития» (ПАО АКБ «РБР»), именуемое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г. Москвы от 22 декабря 2015 г. по делу № А40-220058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3-23T14:31:00Z</dcterms:modified>
  <cp:revision>11</cp:revision>
  <dc:subject/>
  <dc:title>Договор о задатке №____</dc:title>
</cp:coreProperties>
</file>