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иткярантский р-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довой Виктории Юр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9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.Ипилахти Питкярантский р-н ул. Ладожская 24-1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843-779 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50027269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86801, Республика Карелия, Питкярантский р-н, п. Импилахти ул. Ладожская д. 24 кв. 1, ранее присвоенная фамилия - Пехтерин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рицына Виктори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 РЕСПУБЛИКИ КАРЕЛИЯ от 20 ноября 2020 г. по делу № А26-1174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довой Виктории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лдовой Виктории Юр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лдовой Виктории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учатель Мелдова Виктория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55033034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ельское отделение № 8628 ПАО Сбербанк г. Петрозавод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860267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Г. Старицы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 Windows</cp:lastModifiedBy>
  <dcterms:modified xsi:type="dcterms:W3CDTF">2022-06-20T13:27:00Z</dcterms:modified>
  <cp:revision>13</cp:revision>
  <dc:subject/>
  <dc:title/>
</cp:coreProperties>
</file>