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иткярант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дова Викто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РЕСПУБЛИКИ КАРЕЛИЯ от 20.11.2020 по делу № А26-1174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дова Викто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Ипилахти Питкярантский р-н ул. Ладожская 24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843-779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5002726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801, Республика Карелия, Питкярантский р-н, п. Импилахти ул. Ладожская д. 24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033034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довой Викто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иткярант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дова Викто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РЕСПУБЛИКИ КАРЕЛИЯ от 20.11.2020 по делу № А26-1174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дова Викто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Ипилахти Питкярантский р-н ул. Ладожская 24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843-779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5002726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801, Республика Карелия, Питкярантский р-н, п. Импилахти ул. Ладожская д. 24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033034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довой Викто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2-06-20T13:19:00Z</dcterms:modified>
  <cp:revision>19</cp:revision>
  <dc:subject/>
  <dc:title/>
</cp:coreProperties>
</file>