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4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лдова Виктор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05002726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174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я от 2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Карелия, Питкярантский район, п. Импилахти, ул. Школьная, д. 6, кв. 1, общей площадью 43,5 кв.м., кадастровый номер: 10:05:0000000:58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2 г. и заканчивается 01.08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-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елдова Виктория Юрьевна Банковские реквизиты: р/с 40817810155033034021 в Карельское отделение № 8628 ПАО Сбербанк г. Петрозаводск,  к\с 30101810600000000673, БИК 048602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ТП Российский Аукционный дом 2 августа 2022г с 14-00, подведение итогов через30 мин  после  последнего предло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ги в оплату договора купли-продажи должны поступить на указанный в договоре счет в течении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Старицына Виктория Григорьевна (ИНН 100101606802, КПП , адрес: Республика Карелия 185030 Петрозаводск а\я 8 тел. +79212281528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6196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g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2-06-23T10:18:00Z</dcterms:modified>
  <cp:revision>16</cp:revision>
  <dc:subject/>
  <dc:title>3</dc:title>
</cp:coreProperties>
</file>