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14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8.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ЛИГАТРАНССЕРВИС", </w:t>
            </w:r>
          </w:p>
          <w:p>
            <w:pPr>
              <w:pStyle w:val="Normal"/>
              <w:ind w:firstLine="290"/>
              <w:jc w:val="both"/>
              <w:rPr/>
            </w:pPr>
            <w:r>
              <w:rPr>
                <w:sz w:val="28"/>
                <w:szCs w:val="28"/>
                <w:lang w:val="en-US"/>
              </w:rPr>
              <w:t>241020, г. Брянск, ул. Б. Хмельницкого, д. 41, кв. 164, ОГРН 1053244133139, ИНН 32500629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короспешев Денис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255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от 25.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м спецназначения (автовышка) KIA BONGO III, 2013 г.в., VIN KNCSJZ76ADK787725, цвет си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6.2022 г. и заканчивается 01.08.2022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номер контактного телефона, адрес электронной почты заявителя.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документ, подтверждающий полномочия лица на осуществление действий от имени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64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ки принимаются с 09-00 ч. 27.06.2022 г. до 17-00 ч. 01.08.2022 г. Заявки на участие в торгах оформляются в форме электронных документов, подписанных электронной цифровой подписью заявителя, и подаются посредством системы электронного документооборота на сайте ЭТП АО «Российский аукционный дом» (http://www.lot-online.ru/) в сети Интернет в соответствии с регламентом площадки. Задаток считается внесенным с момента зачисления денежных средств на соответствующий расчетный счет Организатора торгов не позднее 12-00 ч. 01.08.2022 г..</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40702810355000036459, банк: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64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2 0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производится 03.08.2022 г. в 13-00 ч. на сайте ЭТП АО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заключается конкурсным управляющим в течение 5 дней с даты получения предложения конкурсного управляющего заключить договор купли-продажи, срок платежа по договору - 30 дней с даты заключения договора купли-продажи. В случае отказа или уклонения победителя торгов от подписания данного договора в течение 5 дней с даты получения указанного предложения, а также в случае неоплаты по договору купли-продажи имущества в течение 30 дней со дня его подписания, внесенный задаток победителю торгов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за имущество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платежа по договору -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короспешев Денис Игор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971605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Коммунистическая, д 34, кв 33, тел. +79139160937, e-mail: </w:t>
            </w:r>
            <w:hyperlink r:id="rId2">
              <w:r>
                <w:rPr>
                  <w:rStyle w:val="InternetLink"/>
                  <w:rFonts w:cs="Times New Roman" w:ascii="Times New Roman" w:hAnsi="Times New Roman"/>
                  <w:color w:val="000000"/>
                  <w:sz w:val="28"/>
                  <w:szCs w:val="28"/>
                  <w:lang w:val="en-US"/>
                </w:rPr>
                <w:t>skorospeshe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6.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6-23T10:17:00Z</dcterms:modified>
  <cp:revision>14</cp:revision>
  <dc:subject/>
  <dc:title>3</dc:title>
</cp:coreProperties>
</file>