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м Банком «Бизнес для Бизнеса» (обществом с ограниченной ответственностью) (КБ «БДБ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Чувашской Республики - Чувашии от 02 ноября 2015 г. по делу № А79-8396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05T07:43:00Z</dcterms:modified>
  <cp:revision>30</cp:revision>
  <dc:subject/>
  <dc:title>ДОГОВОР № __</dc:title>
</cp:coreProperties>
</file>