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2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>Финансовый управляющий Чебурова Дениса Викторовича (года рождения: 15.10.1981, место рождения: гор. Первоуральск Свердловской обл., адрес регистрации по месту жительства: 623101, Россия, Свердловская область, г. Первоуральск, ул. Береговая, д. 76 В, кв. 31, ИНН 662512155541, СНИЛС 121-707-468 33) 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Решения Арбитражного суда Свердловской области от 26.05.2021 (резолютивная часть от 25.05.2021) по делу №А60-17066/2021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2" w:name="_Hlk39247826"/>
      <w:bookmarkEnd w:id="2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Чигвинцевой Валентины Константиновны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Чебурова Дениса Викторовича, перечисляет денежные средства в качестве задатка в размере 20 (двадцать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bookmarkStart w:id="3" w:name="_Hlk39248797"/>
      <w:bookmarkEnd w:id="3"/>
      <w:r>
        <w:rPr/>
        <w:t>Получатель: Чебуров Денис Викторович Номер счёта: 40817810750156965241 Банк получателя: Филиал "Центральный" ПАО "Совкомбанк" БИК: 045004763 Корреспондентский счёт: 30101810150040000763</w:t>
      </w:r>
    </w:p>
    <w:p>
      <w:pPr>
        <w:pStyle w:val="Normal"/>
        <w:jc w:val="both"/>
        <w:rPr/>
      </w:pPr>
      <w:bookmarkStart w:id="4" w:name="_Hlk39248797"/>
      <w:bookmarkEnd w:id="4"/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5" w:name="_Hlk63774413"/>
            <w:bookmarkEnd w:id="5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Чебурова Дениса Викторовича (года рождения: 15.10.1981, место рождения: гор. Первоуральск Свердловской обл., адрес регистрации по месту жительства: 623101, Россия, Свердловская область, г. Первоуральск, ул. Береговая, д. 76 В, кв. 31, ИНН 662512155541, СНИЛС 121-707-468 33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bookmarkStart w:id="6" w:name="_Hlk39244960"/>
    <w:bookmarkEnd w:id="6"/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7" w:name="_Hlk39244960"/>
    <w:bookmarkStart w:id="8" w:name="_Hlk39244960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</cp:lastModifiedBy>
  <cp:lastPrinted>2010-09-23T11:29:00Z</cp:lastPrinted>
  <dcterms:modified xsi:type="dcterms:W3CDTF">2022-06-17T10:45:00Z</dcterms:modified>
  <cp:revision>46</cp:revision>
  <dc:subject/>
  <dc:title>ДОГОВОР О ЗАДАТКЕ  №____</dc:title>
</cp:coreProperties>
</file>