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Харитонова Германа Феликсовича (года рождения: 08.08.1961, место рождения: гор. Свердловск, адрес регистрации по месту жительства: 620023, Россия, Свердловская обл., г. Екатеринбург, Чкаловский р-н, ул. Рощинская, д. 74, кв. 73, ИНН 666000335436, СНИЛС 023-382-382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8.11.2021 по делу № А60-51302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Харитонова Германа Феликс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Харитонову Герману Феликсовичу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Харитонов Герман Феликсович Номер счёта: 40817810150156965498 Банк получателя: Филиал "Центральный" ПАО "Совкомбанк" БИК: 045004763 Корреспондентский счёт: 30101810150040000763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аритонова Германа Феликсовича (года рождения: 08.08.1961, место рождения: гор. Свердловск, адрес регистрации по месту жительства: 620023, Россия, Свердловская обл., г. Екатеринбург, Чкаловский р-н, ул. Рощинская, д. 74, кв. 73, ИНН 666000335436, СНИЛС 023-382-382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17T09:47:00Z</dcterms:modified>
  <cp:revision>46</cp:revision>
  <dc:subject/>
  <dc:title>ДОГОВОР О ЗАДАТКЕ  №____</dc:title>
</cp:coreProperties>
</file>