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3591168"/>
      <w:bookmarkStart w:id="5" w:name="_Hlk100658809"/>
      <w:bookmarkStart w:id="6" w:name="_Hlk99447200"/>
      <w:r>
        <w:rPr>
          <w:lang w:eastAsia="ar-SA"/>
        </w:rPr>
        <w:t xml:space="preserve">Харитонова Германа Феликсовича 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4"/>
      <w:bookmarkEnd w:id="5"/>
      <w:bookmarkEnd w:id="6"/>
      <w:r>
        <w:rPr>
          <w:lang w:eastAsia="ar-SA"/>
        </w:rPr>
        <w:t>18.11.2021 по делу № А60-51302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Общая долевая собственность, доля в праве 1/72 в нежилом здании, кадастровый номер 66:41:0502054:35, адрес: Свердловская область, г. Екатеринбург, ул. Рощинская, д. 74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Харитонов Герман Феликсович Номер счёта: 40817810750156965500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Харитонова Германа Феликсович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2" w:name="_Hlk100841071"/>
      <w:r>
        <w:rPr>
          <w:lang w:eastAsia="ar-SA"/>
        </w:rPr>
        <w:t xml:space="preserve">Харитонова Германа Феликсовича 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12"/>
      <w:r>
        <w:rPr>
          <w:lang w:eastAsia="ar-SA"/>
        </w:rPr>
        <w:t>18.11.2021 по делу № А60-51302/2021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Общая долевая собственность, доля в праве 1/72 в нежилом здании, кадастровый номер 66:41:0502054:35, адрес: Свердловская область, г. Екатеринбург, ул. Рощинская, д.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Харитонов Герман Феликсович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17T09:48:00Z</dcterms:modified>
  <cp:revision>50</cp:revision>
  <dc:subject/>
  <dc:title>ДОГОВОР КУПЛИ-ПРОДАЖИ ДВИЖИМОГО ИМУЩЕСТВА</dc:title>
</cp:coreProperties>
</file>