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л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774608100080, ИНН 772978936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795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2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кадастровый номер: 71:26:010204:331; адрес: Тульская область,  г. Донской, мкр. Центральный, ул. Молодцова, д. 20а, пом. 1, этаж 1; площадь: 70,7 кв. м; назначение: нежилое помещение;  Помещение, кадастровый номер: 71:26:010204:332; адрес: Тульская область,  г. Донской, мкр. Центральный, ул. Молодцова, д. 20а, пом. 5, этаж 2; площадь: 2116,8 кв. м; назначение: нежилое помещение;  Земельный участок; кадастровый номер: 71:26:010204:90; адрес: Тульская область, г. Донской, мкр. Центральный, ул. Молодцова, д. 20а; площадь: 2 500 +/- 18 кв. м; виды разрешенного использования: данные отсутствуют (долевая собственность, 7653/1000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; кадастровый номер: 71:26:010204:330; адрес: Тульская область,  г. Донской, мкр. Центральный, ул. Молодцова, д. 20а, пом. 4, этаж 1; площадь: 18,6 кв. м; назначение: нежилое помещение (долевая собственность, 1/2). Помещение; кадастровый номер: 71:26:010204:333; адрес: Тульская область,  г. Донской, мкр. Центральный, ул. Молодцова, д. 20а, пом. 3, этаж 1; площадь: 48,1 кв. м; назначение: нежилое помещение (долевая собственность, 1/2)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, назначение: земли населенных пунктов, для благоустройства земельного участка, прилегающего к объекту торговли, площадь объекта: 3249 кв.м, адрес (местонахождение) объекта: Тульская область, г. Донской, мкр. Центральный, ул. Молодцова, примерно в 40 метрах по направлению на юго-запад от пятиэтажного жилого дома, расположенного по адресу: Тульская область, г. Донской, мкр. Центральньй, ул. Молодцова, д.20, кадастровый номер: 71:26:010204: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завершенного строительства; кадастровый номер: 71:29:010301:3569; площадь: 1472,3 кв.м., адрес: Тульская область, Новомосковский район, г. Новомосковск,  ул. Маяковского, д. 8Б; степень готовности объекта незавершенного строительства: 80%; строение этажностью 1, фундамент – столбчатый монолитный, стены – сэндвич-панели, колонны – монолитные железобетонные.  Право аренды земельного участка, категория земель: земли населенных пунктов, вид разрешенного использования: для размещения объектов торговли, общественного питания и бытового обслуживания (под строительство с последующей эксплуатацией торгового центра), площадь: 3000 кв.м, адрес (местонахождение) объекта установлен относительно ориентира, расположенного в границах участка. Почтовый адрес: Тульская область, р-н Новомосковский, г. Новомосковск, ул. Первомайская, в районе дома 65, кадастровый номер: 71:29:010301:4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7.06.2022 г. и заканчивается 02.08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1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8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осуществляется в день их проведения (03.08.2022) в сети Интернет по адресу: www.lot-online.ru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№ 2 осуществляется с соблюдением преимущественного права покупки доли лиц, имеющих такое право в соответствии с положениями статьи 250 Гражданского кодекса Российской Федерации. Договор купли-продажи доли заключается в порядке, установленном Федеральным закон от 13.07.2015 № 218-ФЗ "О государственной регистрации недвижимости", и подлежит нотариальному удостоверению. Все расходы, связанные с переоформлением прав собственности на продаваемые доли, возлагаются на покупателя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доли должника в праве общей собственности на имущество должна быть определена по результатам открытых торгов. После определения в отношении доли должника победителя торгов (в том числе иного лица, с которым должен быть заключен договор купли-продажи) сособственнику должна предоставлять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обственники пользуются в течение месяца преимущественным правом покупки имущества по сформировавшейся в ходе проведения торгов цене продажи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сособственника или отсутствия его волеизъявления в течение месяца с даты получения им предложения имущество должника подлежит реализации победителю торгов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о, являющееся победителем торгов по Лоту № 2, и финансовый управляющий должника подписывают договор купли-продажи имущества (лота) в следующие сроки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  <w:r>
              <w:rPr>
                <w:b/>
                <w:bCs/>
                <w:color w:val="000000"/>
                <w:sz w:val="28"/>
                <w:szCs w:val="28"/>
              </w:rPr>
              <w:t>пяти дней</w:t>
            </w:r>
            <w:r>
              <w:rPr>
                <w:color w:val="000000"/>
                <w:sz w:val="28"/>
                <w:szCs w:val="28"/>
              </w:rPr>
              <w:t xml:space="preserve"> по истечении сроков установленных для завершения мероприятий по согласованию с сособственниками перехода доли на недвижимое имущество, финансовый управляющий направляет победителю торгов предложение заключить договор купли-продажи имущества (лота) с приложением проекта данного договора в соответствии с представленным победителем торгов предложением о цене имущества (лота);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 направления договора победителю торгов, победитель торгов в течение </w:t>
            </w:r>
            <w:r>
              <w:rPr>
                <w:b/>
                <w:bCs/>
                <w:color w:val="000000"/>
                <w:sz w:val="28"/>
                <w:szCs w:val="28"/>
              </w:rPr>
              <w:t>пяти дней</w:t>
            </w:r>
            <w:r>
              <w:rPr>
                <w:color w:val="000000"/>
                <w:sz w:val="28"/>
                <w:szCs w:val="28"/>
              </w:rPr>
              <w:t xml:space="preserve"> с даты получения указанного предложения подписывает договор купли-продажи имущества (лота №2) или отказывается от заключения договора купли-продажи имущества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 финансовый управляющий вправе предложить заключить договор купли-продажи имущества (лота №2) участнику торгов, которым предложена наиболее высокая цена имущества/лота  по сравнению с ценой  имущества/лота, предложенной другими участниками торгов, за исключением победителя торгов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 купли-продажи по Лоту №1, Лоту №3, Лоту №4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купатель обязан оплатить цену продажи имущества на специальный р/сч.: Получатель: Белов Владимир Владимирович (ИНН 772978936564), р/сч. № 40817810400015004384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2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06-23T12:24:00Z</dcterms:modified>
  <cp:revision>3</cp:revision>
  <dc:subject/>
  <dc:title>3</dc:title>
</cp:coreProperties>
</file>