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ородецкий судоремон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505, Нижегородская область, Городецкий район, г. Городец, ул. </w:t>
            </w:r>
            <w:r>
              <w:rPr>
                <w:sz w:val="28"/>
                <w:szCs w:val="28"/>
                <w:lang w:val="en-US"/>
              </w:rPr>
              <w:t>Орджоникидзе, д. 118, ОГРН 1045207487820, ИНН 52601428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8629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дания нежилые; сооружения нежилые (ограничение права: запрещение регистрации); оборудование котельной, расположенное по адресу: Нижегородская область, г. Городец, ул. Орджоникидзе, д. 118; товарно-материальные ценности, согласно инвентаризационным опися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Автобус ПАЗ 32054, VIN X1M32054050004138, г.в. 2005, гос. рег. знак: В627НК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Автомобиль ГАЗ – 3302, VIN X9633020072188428, г..в. 2006, гос. рег. знак: А761РМ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Автомобиль 2438LS, VIN XU42438LSB0000025, г.в. 2011, гос. рег. знак: В732СК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Автомобиль ГАЗ–33021, VIN XTH330210Y1784586, г.в. 2000, гос. рег. знак: Е409СТ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: Автомобиль ГАЗ–31105, VIN X9631105061338549, г.в. 2006, гос. рег. знак: С657УУ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: Автомобиль ГАЗ–3302, VIN X9633020072188428, г.в. 2006, гос. рег. знак: А760РМ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: Автомобиль МАЗ 35334 СМК-7М, автокран, г.в. 1989, гос. рег. знак: С722В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: Автомобиль ГАЗ3307, VIN ХТН330700N1431584, г.в. 1992, гос. рег. знак: С692В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: Автомобиль КАМАЗ 65116-62, седельный тягач, VIN ХТС651163В1201225, г.в. 2011, гос. рег. знак: В779СК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: Автомобиль КАМАЗ 5320, бортовой, VIN ХТС532000S1086055, г.в. 1995, гос. рег. знак: С720ВН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: Автомобиль КАМАЗ 5511, самосвал, VIN ХТС551110Т1033287, г.в. 1993, гос. рег. знак: С714В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: МАЗ-938660-044, полуприцеп, категория прицеп, VIN Y3M938660В0010750, г.в. 2011, гос. рег. знак: АХ831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: Автомобиль КО50ЗВ, цистерна, VIN ХТН330700R1496302, г.в. 1994, гос. рег. знак: С711В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: Автомобиль ГАЗ-31105, VIN Х9631105081416628, г.в. 2008, гос. рег. знак: В865ХА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: Автомобиль ГАЗ-31105, VIN Х9631105071378512, г.в. 2007, гос. рег. знак: А916РО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: Кран гусеничный РДК-25-1, г.в. 1976, гос. рег. знак: 9552Н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: Кран гусеничный РДК-250-2, г.в. 1987, гос. рег. знак: 9551Н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: Кран гусеничный DIER-65-1, г.в. 1974, гос. рег. знак: 9550Н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: Автопогрузчик JAC -CPCD50 JAC, г.в. 2013, гос. рег. знак: 1130Н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: Погрузчик ТО-18 Д, г.в. 1994, гос. рег. знак: 8760НХ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: Трактор Беларус–82.1, колесный, г.в. 2011, гос. рег. знак: 4923НН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: Экскаватор ЭО-2621В, колесный,  г.в. 1990, гос. рег. знак: 9362НХ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 24: Автомобиль Hyundai Sonata, VIN x7men41fp7a030990, г.в. 2007, гос. рег. знак К961УМ15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2 г. и заканчивается 08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78 48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3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1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8 5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2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9 1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9 8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4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4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 1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9 0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 6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 0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8 9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8 4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9 7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8 8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процентов от начальной цены продажи имущества. 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Городецкий судоремонтный завод», ИНН 5260142895, КПП 524801001, спец.сч. № 40702810229050007887 в Филиале «Нижегородский» АО «Альфа-Банк» г. Нижний Новгород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7 392 40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6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5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2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6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45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99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2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72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0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5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38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2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0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94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42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48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1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94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69 620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 60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52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27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9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58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50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 7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2 11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4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 7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 71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2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62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80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4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2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97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60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его подписания. На день передачи имущества количество ТМЦ может быть изменено в связи с их использованием в производственном процессе. На начальную цену продажи (цену реализации) изменение количества не влия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0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2-06-23T13:20:00Z</dcterms:modified>
  <cp:revision>2</cp:revision>
  <dc:subject/>
  <dc:title>3</dc:title>
</cp:coreProperties>
</file>