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006292, опубликованного в газете «Коммерсантъ» 25.06.2022 г., и входящего в состав Лота № 1, Претендент  перечисляет, а Организатор  принимает  задаток  в  размере 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1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00 (Миллионов одиннадцать тысяч семьсот) рублей 00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5.06.2022 г. в газете «Коммерсантъ» сообщение № 7703400629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6-22T15:41:00Z</dcterms:modified>
  <cp:revision>7</cp:revision>
  <dc:subject/>
  <dc:title>Оглавление</dc:title>
</cp:coreProperties>
</file>