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5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Воронежтрубопровод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68, г. Воронеж, ул. Газовая, д.5, ОГРН 1033600015503, ИНН 3650001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6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– Здание, литера А, назначение: нежилое, 1-этажный, площадь 915,5 кв.м.,кадастровый номер 36:34:0502003:60, адрес: Воронежская область, г. Воронеж, ул.Тихий Дон, д.48 (находится в залоге АКБ «Металлургический инвестиционный банк» (ПАО)); Объект недвижимости – Здание, литера Б-Б1, назначение: нежилое, 1-этажный, площадь 571,7 кв.м., кадастровый номер 36:34:0502003:53, адрес: Воронежская область, г. Воронеж, ул.Тихий Дон, д.48 (находится в залоге АКБ «Металлургический инвестиционный банк» (ПАО)); Объект недвижимости – Здание, литера И, назначение: нежилое, 1-этажный, площадь 90,8 кв.м., кадастровый номер 36:34:0502003:54, адрес: Воронежская область, г. Воронеж, ул.Тихий Дон, д.48 (находится в залоге АКБ «Металлургический инвестиционный банк» (ПАО)); Объект недвижимости – Ограждение, литера 2, назначение: нежилое, протяженность 662,9 м., кадастровый номер 36:34:0502003:88, адрес: Воронежская область, г. Воронеж, ул.Тихий Дон, д.48 (находится в залоге АКБ «Металлургический инвестиционный банк» (ПАО)); Земельный участок, категория земель: земли населенных пунктов, разрешенное использование: под производственную базу, площадь 34 412 кв.м., кадастровый номер 36:34:0502001:17, адрес: Воронежская область, г.Воронеж, ул.Тихий Дон, 48 (находится в залоге АКБ «Металлургический инвестиционный банк» (ПАО)); Объект недвижимости – Замощение, литера I, назначение: нежилое, площадь 2926,4, кадастровый номер 36:34:0502003:87, адрес: Воронежская область, г. Воронеж, ул.Тихий Дон, д.4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2 г. и заканчивается 01.08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рганизатором торгов договор о задатке и на основании него внести денежные средства на расчетный счет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58000002889 в Рязанском РФ АО «Россельхозбанк», к/с 30101810900000000793 БИК 046126793, получатель АО «Воронежтрубопроводстрой» (ИНН 365000126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05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03.08.2022 г. в течение трех часов после окончания торгов на http://www.lot-online.ru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2-06-23T13:33:00Z</dcterms:modified>
  <cp:revision>14</cp:revision>
  <dc:subject/>
  <dc:title>3</dc:title>
</cp:coreProperties>
</file>