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ПРОЕКТ ДОГОВОРА КУПЛИ-ПРОДАЖИ</w:t>
      </w:r>
    </w:p>
    <w:p>
      <w:pPr>
        <w:pStyle w:val="Normal"/>
        <w:spacing w:lineRule="auto" w:line="240" w:before="0" w:after="0"/>
        <w:ind w:firstLine="284"/>
        <w:rPr>
          <w:rFonts w:ascii="Times New Roman" w:hAnsi="Times New Roman" w:cs="Times New Roman"/>
        </w:rPr>
      </w:pPr>
      <w:r>
        <w:rPr>
          <w:rFonts w:cs="Times New Roman" w:ascii="Times New Roman" w:hAnsi="Times New Roman"/>
          <w:lang w:val="en-US" w:eastAsia="en-US"/>
        </w:rPr>
        <w:t xml:space="preserve">г. </w:t>
      </w:r>
      <w:r>
        <w:rPr>
          <w:rFonts w:cs="Times New Roman" w:ascii="Times New Roman" w:hAnsi="Times New Roman"/>
          <w:color w:val="000000"/>
        </w:rPr>
        <w:t>Москва</w:t>
        <w:tab/>
      </w:r>
      <w:r>
        <w:rPr>
          <w:rFonts w:cs="Times New Roman" w:ascii="Times New Roman" w:hAnsi="Times New Roman"/>
          <w:lang w:val="en-US" w:eastAsia="en-US"/>
        </w:rPr>
        <w:tab/>
        <w:tab/>
        <w:tab/>
        <w:tab/>
        <w:tab/>
        <w:tab/>
        <w:tab/>
        <w:tab/>
        <w:t>«__» __________ 2022г.</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bCs/>
        </w:rPr>
        <w:t xml:space="preserve">Общество с ограниченной ответственностью </w:t>
      </w:r>
      <w:r>
        <w:rPr>
          <w:rFonts w:cs="Times New Roman" w:ascii="Times New Roman" w:hAnsi="Times New Roman"/>
        </w:rPr>
        <w:t>«Гранд-капитал» (ОГРН 1095007001275, ИНН 5007070373, адрес:141829, Московская область, Дмитровский район, с.Костино, контора)</w:t>
      </w:r>
      <w:r>
        <w:rPr>
          <w:rFonts w:cs="Times New Roman" w:ascii="Times New Roman" w:hAnsi="Times New Roman"/>
          <w:bCs/>
          <w:iCs/>
        </w:rPr>
        <w:t>,</w:t>
      </w:r>
      <w:r>
        <w:rPr>
          <w:rFonts w:cs="Times New Roman" w:ascii="Times New Roman" w:hAnsi="Times New Roman"/>
        </w:rPr>
        <w:t xml:space="preserve"> </w:t>
      </w:r>
      <w:r>
        <w:rPr>
          <w:rFonts w:cs="Times New Roman" w:ascii="Times New Roman" w:hAnsi="Times New Roman"/>
          <w:b/>
        </w:rPr>
        <w:t>в лице конкурсного управляющего Офицерова Аркадия Борисовича</w:t>
      </w:r>
      <w:r>
        <w:rPr>
          <w:rFonts w:cs="Times New Roman" w:ascii="Times New Roman" w:hAnsi="Times New Roman"/>
          <w:bCs/>
        </w:rPr>
        <w:t xml:space="preserve"> (ИНН </w:t>
      </w:r>
      <w:r>
        <w:rPr>
          <w:rFonts w:cs="Times New Roman" w:ascii="Times New Roman" w:hAnsi="Times New Roman"/>
          <w:bCs/>
          <w:shd w:fill="FFFFFF" w:val="clear"/>
        </w:rPr>
        <w:t>771200413346</w:t>
      </w:r>
      <w:r>
        <w:rPr>
          <w:rFonts w:cs="Times New Roman" w:ascii="Times New Roman" w:hAnsi="Times New Roman"/>
          <w:bCs/>
        </w:rPr>
        <w:t xml:space="preserve">, СНИЛС </w:t>
      </w:r>
      <w:r>
        <w:rPr>
          <w:rFonts w:cs="Times New Roman" w:ascii="Times New Roman" w:hAnsi="Times New Roman"/>
          <w:bCs/>
        </w:rPr>
        <w:t>026-068-600 37</w:t>
      </w:r>
      <w:r>
        <w:rPr>
          <w:rFonts w:cs="Times New Roman" w:ascii="Times New Roman" w:hAnsi="Times New Roman"/>
          <w:bCs/>
        </w:rPr>
        <w:t xml:space="preserve">, рег. номер </w:t>
      </w:r>
      <w:r>
        <w:rPr>
          <w:rFonts w:cs="Times New Roman" w:ascii="Times New Roman" w:hAnsi="Times New Roman"/>
          <w:bCs/>
          <w:shd w:fill="FFFFFF" w:val="clear"/>
        </w:rPr>
        <w:t>3707</w:t>
      </w:r>
      <w:r>
        <w:rPr>
          <w:rFonts w:cs="Times New Roman" w:ascii="Times New Roman" w:hAnsi="Times New Roman"/>
          <w:bCs/>
        </w:rPr>
        <w:t xml:space="preserve">, адрес для корреспонденции: </w:t>
      </w:r>
      <w:r>
        <w:rPr>
          <w:rFonts w:cs="Times New Roman" w:ascii="Times New Roman" w:hAnsi="Times New Roman"/>
          <w:bCs/>
          <w:shd w:fill="FFFFFF" w:val="clear"/>
        </w:rPr>
        <w:t>107078, г.Москва, а/я 281</w:t>
      </w:r>
      <w:r>
        <w:rPr>
          <w:rFonts w:cs="Times New Roman" w:ascii="Times New Roman" w:hAnsi="Times New Roman"/>
          <w:bCs/>
        </w:rPr>
        <w:t>, член Саморегулируемой организации «Ассоциация арбитражных управляющих «Паритет» (ОГРН 1037701009565, ИНН 7701325056, юридический адрес: 141206, Московская область, Пушкинский р-он, г.Пушкино, ул. 2-я Домбровская, д.25, комн.16, тел.</w:t>
      </w:r>
      <w:r>
        <w:rPr>
          <w:rFonts w:cs="Times New Roman" w:ascii="Times New Roman" w:hAnsi="Times New Roman"/>
          <w:bCs/>
          <w:shd w:fill="FFFFFF" w:val="clear"/>
        </w:rPr>
        <w:t>(495) 788-39-38</w:t>
      </w:r>
      <w:r>
        <w:rPr>
          <w:rFonts w:cs="Times New Roman" w:ascii="Times New Roman" w:hAnsi="Times New Roman"/>
          <w:bCs/>
        </w:rPr>
        <w:t xml:space="preserve">, </w:t>
      </w:r>
      <w:hyperlink r:id="rId2" w:tgtFrame="_blank">
        <w:r>
          <w:rPr>
            <w:rStyle w:val="InternetLink"/>
            <w:rFonts w:cs="Times New Roman" w:ascii="Times New Roman" w:hAnsi="Times New Roman"/>
            <w:bCs/>
          </w:rPr>
          <w:t>www.sroparitet.ru</w:t>
        </w:r>
      </w:hyperlink>
      <w:r>
        <w:rPr>
          <w:rFonts w:cs="Times New Roman" w:ascii="Times New Roman" w:hAnsi="Times New Roman"/>
        </w:rPr>
        <w:t>)) (далее – Конкурсный управляющий), действующего на основании решения Арбитражного суда Московской области от 28.02.2019 по делу №А41-48930/18,</w:t>
      </w:r>
      <w:r>
        <w:rPr>
          <w:rFonts w:cs="Times New Roman" w:ascii="Times New Roman" w:hAnsi="Times New Roman"/>
          <w:bCs/>
        </w:rPr>
        <w:t xml:space="preserve"> в дальнейшем «Продавец» </w:t>
      </w:r>
      <w:r>
        <w:rPr>
          <w:rFonts w:cs="Times New Roman" w:ascii="Times New Roman" w:hAnsi="Times New Roman"/>
        </w:rPr>
        <w:t>с одной стороны</w:t>
      </w:r>
      <w:r>
        <w:rPr>
          <w:rFonts w:cs="Times New Roman" w:ascii="Times New Roman" w:hAnsi="Times New Roman"/>
          <w:bCs/>
        </w:rPr>
        <w:t xml:space="preserve">, </w:t>
      </w:r>
      <w:r>
        <w:rPr>
          <w:rFonts w:cs="Times New Roman" w:ascii="Times New Roman" w:hAnsi="Times New Roman"/>
        </w:rPr>
        <w:t xml:space="preserve">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 именуемое (-ый, -ая) в дальнейшем «Покупатель», в лице __________, действующего на основании __________, с другой стороны, вместе именуемые «Стороны», заключили настоящий договор о нижеследующем:</w:t>
      </w:r>
    </w:p>
    <w:p>
      <w:pPr>
        <w:pStyle w:val="Style17"/>
        <w:numPr>
          <w:ilvl w:val="0"/>
          <w:numId w:val="1"/>
        </w:numPr>
        <w:ind w:left="0" w:firstLine="284"/>
        <w:jc w:val="center"/>
        <w:rPr>
          <w:rFonts w:ascii="Times New Roman" w:hAnsi="Times New Roman" w:cs="Times New Roman"/>
          <w:b/>
          <w:b/>
        </w:rPr>
      </w:pPr>
      <w:r>
        <w:rPr>
          <w:rFonts w:cs="Times New Roman" w:ascii="Times New Roman" w:hAnsi="Times New Roman"/>
          <w:b/>
        </w:rPr>
        <w:t>Предмет договора</w:t>
      </w:r>
    </w:p>
    <w:p>
      <w:pPr>
        <w:pStyle w:val="Style17"/>
        <w:numPr>
          <w:ilvl w:val="1"/>
          <w:numId w:val="1"/>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давец обязуется передать в собственность Покупателю, а Покупатель - принять и оплатить в соответствии с условиями настоящего Договора следующее имущество (далее по тексту – Имущество):</w:t>
      </w:r>
    </w:p>
    <w:p>
      <w:pPr>
        <w:pStyle w:val="Normal"/>
        <w:numPr>
          <w:ilvl w:val="2"/>
          <w:numId w:val="1"/>
        </w:numPr>
        <w:spacing w:lineRule="auto" w:line="256" w:before="0" w:after="0"/>
        <w:rPr>
          <w:rFonts w:ascii="Times New Roman" w:hAnsi="Times New Roman" w:cs="Times New Roman"/>
          <w:b/>
          <w:b/>
          <w:bCs/>
          <w:shd w:fill="FFFFFF" w:val="clear"/>
        </w:rPr>
      </w:pPr>
      <w:r>
        <w:rPr>
          <w:rFonts w:cs="Times New Roman" w:ascii="Times New Roman" w:hAnsi="Times New Roman"/>
          <w:b/>
          <w:bCs/>
          <w:shd w:fill="FFFFFF" w:val="clear"/>
        </w:rPr>
        <w:t>Залоговое имущество:</w:t>
      </w:r>
    </w:p>
    <w:p>
      <w:pPr>
        <w:pStyle w:val="Normal"/>
        <w:spacing w:lineRule="auto" w:line="256" w:before="0" w:after="0"/>
        <w:ind w:firstLine="284"/>
        <w:jc w:val="both"/>
        <w:rPr>
          <w:rFonts w:ascii="Times New Roman" w:hAnsi="Times New Roman" w:cs="Times New Roman"/>
          <w:shd w:fill="FFFFFF" w:val="clear"/>
        </w:rPr>
      </w:pPr>
      <w:r>
        <w:rPr>
          <w:rFonts w:cs="Times New Roman" w:ascii="Times New Roman" w:hAnsi="Times New Roman"/>
          <w:shd w:fill="FFFFFF" w:val="clear"/>
        </w:rPr>
        <w:t>Нежилое здание (котельная) общей площадью 1 063,7кв.м, расположенное по адресу: Московская область, Орехово-Зуевский район, г.Ликино-Дулево, ул.Советская, д.41, кадастровый номер 50:24:0000000:18889;</w:t>
      </w:r>
    </w:p>
    <w:p>
      <w:pPr>
        <w:pStyle w:val="Normal"/>
        <w:spacing w:lineRule="auto" w:line="256" w:before="0" w:after="0"/>
        <w:ind w:firstLine="284"/>
        <w:jc w:val="both"/>
        <w:rPr/>
      </w:pPr>
      <w:r>
        <w:rPr>
          <w:rFonts w:cs="Times New Roman" w:ascii="Times New Roman" w:hAnsi="Times New Roman"/>
          <w:shd w:fill="FFFFFF" w:val="clear"/>
        </w:rPr>
        <w:t>Нежилое здание (водонасосная станция) общей площадью 328,5кв.м, расположенное по адресу: Московская область, Орехово-Зуевский район, г.Ликино-Дулево, ул.Советская, д.41, кадастровый номер 50:24:0000000:18845.</w:t>
      </w:r>
    </w:p>
    <w:p>
      <w:pPr>
        <w:pStyle w:val="Normal"/>
        <w:numPr>
          <w:ilvl w:val="2"/>
          <w:numId w:val="1"/>
        </w:numPr>
        <w:spacing w:lineRule="auto" w:line="240" w:before="0" w:after="0"/>
        <w:jc w:val="both"/>
        <w:rPr>
          <w:rFonts w:ascii="Times New Roman" w:hAnsi="Times New Roman" w:cs="Times New Roman"/>
          <w:b/>
          <w:b/>
        </w:rPr>
      </w:pPr>
      <w:r>
        <w:rPr>
          <w:rFonts w:cs="Times New Roman" w:ascii="Times New Roman" w:hAnsi="Times New Roman"/>
          <w:b/>
          <w:bCs/>
          <w:color w:val="333333"/>
          <w:shd w:fill="FFFFFF" w:val="clear"/>
        </w:rPr>
        <w:t>Незалоговое имущество:</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Вентилятор дутьевой (№1) ВД-10 с двигат.ДО-2-71-8 расположенный по адресу: Московская область, Орехово-Зуевский район, г.Ликино-Дулево, ул.Советская, д.41, инвентарный номер 0000001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Вентилятор дутьевой (№2) ВД-10 с двигат. ДО-2-71-8 расположенный по адресу: Московская область, Орехово-Зуевский район, г.Ликино-Дулево, ул.Советская, д.41, инвентарный номер 0000001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Вентилятор дутьевой (№3) ВД-10 с двигат. ДО-2-71-8 расположенный по адресу: Московская область, Орехово-Зуевский район, г.Ликино-Дулево, ул.Советская, д.41, инвентарный номер 00000014</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Водопровод артезианской воды сталь (диаметр 200) расположенный по адресу: Московская область, Орехово-Зуевский район, г.Ликино-Дулево, ул.Советская, д.41, инвентарный номер 0000006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Датчик расхода и объема ДКР-1 (№1) расположенный по адресу: Московская область, Орехово-Зуевский район, г.Ликино-Дулево, ул.Советская, д.41, инвентарный номер 00000070</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Датчик расхода и объема ДКР-1 (№2) расположенный по адресу: Московская область, Орехово-Зуевский район, г.Ликино-Дулево, ул.Советская, д.41, инвентарный номер 00000071</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Деаэрационная колонка ДСА-50 расположенный по адресу: Московская область, Орехово-Зуевский район, г.Ликино-Дулево, ул.Советская, д.41, инвентарный номер 0000001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Дымосос ДН-12 с эл.двигателем (№1) расположенный по адресу: Московская область, Орехово-Зуевский район, г.Ликино-Дулево, ул.Советская, д.41, инвентарный номер 0000001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Дымосос ДН-12 с эл.двигателем (№2) расположенный по адресу: Московская область, Орехово-Зуевский район, г.Ликино-Дулево, ул.Советская, д.41, инвентарный номер 0000001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Дымосос ДН-12 с эл.двигателем (№3) расположенный по адресу: Московская область, Орехово-Зуевский район, г.Ликино-Дулево, ул.Советская, д.41, инвентарный номер 0000001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Емкость соленого раствора квадратная расположенный по адресу: Московская область, Орехово-Зуевский район, г.Ликино-Дулево, ул.Советская, д.41, инвентарный номер 00000034</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бель бронированный АНРГ 3*1,16 (50 п.м.) расположенный по адресу: Московская область, Орехово-Зуевский район, г.Ликино-Дулево, ул.Советская, д.41, инвентарный номер 0000005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бель бронированный АНРГ 3*1,35 (50 п.м.) расположенный по адресу: Московская область, Орехово-Зуевский район, г.Ликино-Дулево, ул.Советская, д.41, инвентарный номер 0000005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бель бронированный АСБ-1013*120 (355 п.м.) расположенный по адресу: Московская область, Орехово-Зуевский район, г.Ликино-Дулево, ул.Советская, д.41, инвентарный номер 00039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бель бронированный КРИТ 3*25 (70 п.м.) расположенный по адресу: Московская область, Орехово-Зуевский район, г.Ликино-Дулево, ул.Советская, д.41, инвентарный номер 00000054</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мера КСО входящая (№1) расположенная по адресу: Московская область, Орехово-Зуевский район, г.Ликино-Дулево, ул.Советская, д.41, инвентарный номер 00000074</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мера КСО входящая (№2) расположенная по адресу: Московская область, Орехово-Зуевский район, г.Ликино-Дулево, ул.Советская, д.41, инвентарный номер 0000007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мера КСО отходящая расположенная по адресу: Московская область, Орехово-Зуевский район, г.Ликино-Дулево, ул.Советская, д.41, инвентарный номер 0000007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мера КСО трансформаторная расположенная по адресу: Московская область, Орехово-Зуевский район, г.Ликино-Дулево, ул.Советская, д.41, инвентарный номер 0000007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лапан предохранительный ПКН-200 расположенный по адресу: Московская область, Орехово-Зуевский район, г.Ликино-Дулево, ул.Советская, д.41, инвентарный номер 0000004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лапан предохранительный ПСК dy-50 сборной расположенный по адресу: Московская область, Орехово-Зуевский район, г.Ликино-Дулево, ул.Советская, д.41, инвентарный номер 00000051</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орректор SchlumbergerSEVC-D расположенный по адресу: Московская область, Орехово-Зуевский район, г.Ликино-Дулево, ул.Советская, д.41, инвентарный номер 0000004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отел ДКВР-10/13 Рег.№:16119 расположенный по адресу: Московская область, Орехово-Зуевский район, г.Ликино-Дулево, ул.Советская, д.41, инвентарный номер 0000000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отел ДКВР-10/13 Рег.№:16120 расположенный по адресу: Московская область, Орехово-Зуевский район, г.Ликино-Дулево, ул.Советская, д.41, инвентарный номер 0000000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отел ДКВР-10/13 Рег.№:16324 расположенный по адресу: Московская область, Орехово-Зуевский район, г.Ликино-Дулево, ул.Советская, д.41, инвентарный номер 0000000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Мазутное хозяйство расположенное по адресу: Московская область, Орехово-Зуевский район, г.Ликино-Дулево, ул.Советская, д.41, инвентарный номер 00000060</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ружный газопровод 123,15 п.м. расположенный по адресу: Московская область, Орехово-Зуевский район, г.Ликино-Дулево,1975 ул.Советская, д.411978, инвентарный номер 00000059</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глубинный ЭЦВ-12-160-100 расположенный по адресу: Московская область, Орехово-Зуевский район, г.Ликино-Дулево, ул.Советская, д.41, инвентарный номер 0000006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К100-65-200 (№1) расположенный по адресу: Московская область, Орехово-Зуевский район, г.Ликино-Дулево, ул.Советская, д.41, инвентарный номер 0000007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К100-65-200 (№2) расположенный по адресу: Московская область, Орехово-Зуевский район, г.Ликино-Дулево, ул.Советская, д.41, инвентарный номер 0000007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соленой 1К8/18 УЗ.1 (№1) расположенный по адресу: Московская область, Орехово-Зуевский район, г.Ликино-Дулево, ул.Советская, д.41, инвентарный номер 00000030</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соленой 1К8/18 УЗ.1 (№2) расположенный по адресу: Московская область, Орехово-Зуевский район, г.Ликино-Дулево, ул.Советская, д.41, инвентарный номер 00000031</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соленой ВКС 2/26А-У2 (№1) расположенный по адресу: Московская область, Орехово-Зуевский район, г.Ликино-Дулево, ул.Советская, д.41, инвентарный номер 0000003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соленой ВКС 2/26А-У2 (№2) расположенный по адресу: Московская область, Орехово-Зуевский район, г.Ликино-Дулево, ул.Советская, д.41, инвентарный номер 0000003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ЦН60-198 УЗ расположенный по адресу: Московская область, Орехово-Зуевский район, г.Ликино-Дулево, ул.Советская, д.41, инвентарный номер 0000002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ароводяной подогреватель ПП1-53-7-2 (№1) расположенный по адресу: Московская область, Орехово-Зуевский район, г.Ликино-Дулево, ул.Советская, д.411975, инвентарный номер 00000039</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ароводяной подогреватель ПП1-53-7-2 (№2) расположенный по адресу: Московская область, Орехово-Зуевский район, г.Ликино-Дулево, ул.Советская, д.41, инвентарный номер 00000040</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ароводяной подогреватель ПП1-53-7-2 (№3) расположенный по адресу: Московская область, Орехово-Зуевский район, г.Ликино-Дулево, ул.Советская, д.41, инвентарный номер 00000041</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аропровод №2777, сталь ДУ=300 расположенный по адресу: Московская область, Орехово-Зуевский район, г.Ликино-Дулево, ул.Советская, д.41, инвентарный номер 0000003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итательный насос №1 ЦНСГ-60-198 расположенный по адресу: Московская область, Орехово-Зуевский район, г.Ликино-Дулево, ул.Советская, д.41, инвентарный номер 00000020</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итательный насос №2 ЦНСГ-60-198 расположенный по адресу: Московская область, Орехово-Зуевский район, г.Ликино-Дулево, ул.Советская, д.41, инвентарный номер 00000021</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одземный газопровод 107,85 п.м. расположенный по адресу: Московская область, Орехово-Зуевский район, г.Ликино-Дулево, ул.Советская, д.41, инвентарный номер 0000005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одпиточный насос 2К-20/30 расположенный по адресу: Московская область, Орехово-Зуевский район, г.Ликино-Дулево, ул.Советская, д.41, инвентарный номер 00000019</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Регулятор давления газа РДУК 2Н-200/105 расположенный по адресу: Московская область, Орехово-Зуевский район, г.Ликино-Дулево, ул.Советская, д.41, инвентарный номер 00000049</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Резервуар для воды ж/б 500 куб.м. №1 расположенный по адресу: Московская область, Орехово-Зуевский район, г.Ликино-Дулево, ул.Советская, д.41, инвентарный номер 0000006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Резервуар для воды ж/б 500 куб.м. №2 расположенный по адресу: Московская область, Орехово-Зуевский район, г.Ликино-Дулево, ул.Советская, д.41, инвентарный номер 0000006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епаратор СНП-0,115-0,6 расположенный по адресу: Московская область, Орехово-Зуевский район, г.Ликино-Дулево, ул.Советская, д.41, инвентарный номер 0000003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етевой насос №1 6НДВ-60 расположенный по адресу: Московская область, Орехово-Зуевский район, г.Ликино-Дулево, ул.Советская, д.41, инвентарный номер 0000002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етевой насос №2 6НДВ-60 расположенный по адресу: Московская область, Орехово-Зуевский район, г.Ликино-Дулево, ул.Советская, д.41, инвентарный номер 0000002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етевой насос №3 6 К8 расположенный по адресу: Московская область, Орехово-Зуевский район, г.Ликино-Дулево, ул.Советская, д.41, инвентарный номер 00000024</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оляные ямы расположенный по адресу: Московская область, Орехово-Зуевский район, г.Ликино- Дулево, ул.Советская, д.41, инвентарный номер 0000005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четчик воды артезианской PoWoGas (Q-350 куб.м./г) расположенный по адресу: Московская область, Орехово-Зуевский район, г.Ликино-Дулево, ул.Советская, д.41, инвентарный номер 0000006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четчик газа SchlumbergerFLUXI2150 расположенный по адресу: Московская область, Орехово-Зуевский район, г.Ликино-Дулево, ул.Советская, д.41, инвентарный номер 0000004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четчик сырой воды PoWoGaz расположенный по адресу: Московская область, Орехово-Зуевский район, г.Ликино-Дулево, ул.Советская, д.41, инвентарный номер 0000005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Теплообменник водоводяной №1 расположенный по адресу: Московская область, Орехово-Зуевский район, г.Ликино-Дулево, ул.Советская, д.41, инвентарный номер 0000003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Теплообменник водоводяной №2 расположенный по адресу: Московская область, Орехово-Зуевский район, г.Ликино-Дулево, ул.Советская, д.41, инвентарный номер 0000003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Токарный станок расположенный по адресу: Московская область, Орехово-Зуевский район, г.Ликино-Дулево, ул.Советская, д.41, инвентарный номер 0000005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Трансформатор силовой ТСЗ-630/10 расположенный по адресу: Московская область, Орехово-Зуевский район, г.Ликино-Дулево, ул.Советская, д.41, инвентарный номер 00039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Фильтр натрикатионовыйФИПа 1-0,5-0,6 (№1) расположенный по адресу: Московская область, Орехово-Зуевский район, г.Ликино-Дулево, ул.Советская, д.41, инвентарный номер 0000002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Фильтр натрикатионовыйФИПа 1-0,5-0,6 (№2) расположенный по адресу: Московская область, Орехово-Зуевский район, г.Ликино-Дулево, ул.Советская, д.41, инвентарный номер 0000002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Фильтр натрикатионовыйФИПа 1-0,5-0,6 (№3) расположенный по адресу: Московская область, Орехово-Зуевский район, г.Ликино-Дулево, ул.Советская, д.41, инвентарный номер 0000002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Фильтр натрикатионовыйФИПа 1-0,5-0,6 (№4) расположенный по адресу: Московская область, Орехово-Зуевский район, г.Ликино-Дулево, ул.Советская, д.41, инвентарный номер 00000029</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Фильтр ФВ-200 расположенный по адресу: Московская область, Орехово-Зуевский район, г.Ликино-Дулево, ул.Советская, д.41, инвентарный номер 0000004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Щит автомазизации котла (№1) расположенный по адресу: Московская область, Орехово-Зуевский район, г.Ликино-Дулево, ул.Советская, д.41, инвентарный номер 0000004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Щит автомазизации котла (№2) расположенный по адресу: Московская область, Орехово-Зуевский район, г.Ликино-Дулево, ул.Советская, д.41, инвентарный номер 0000004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Щит автомазизации котла (№3) расположенный по адресу: Московская область, Орехово-Зуевский район, г.Ликино-Дулево, ул.Советская, д.41, инвентарный номер 00000044</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Щит ВРУ-04 расположенный по адресу: Московская область, Орехово-Зуевский район, г.Ликино-Дулево, ул.Советская, д.41, инвентарный номер 0000007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Экономайзер ВТН Рег.№:16119 расположенный по адресу: Московская область, Орехово-Зуевский район, г.Ликино-Дулево, ул.Советская, д.41, инвентарный номер 00000009</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Экономайзер ВТН Рег.№:16120 расположенный по адресу: Московская область, Орехово-Зуевский район, г.Ликино-Дулево, ул.Советская, д.41, инвентарный номер 00000010</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Экономайзер ВТН Рег.№:16324 расположенный по адресу: Московская область, Орехово-Зуевский район, г.Ликино-Дулево, ул.Советская, д.41, инвентарный номер 00000011</w:t>
      </w:r>
    </w:p>
    <w:p>
      <w:pPr>
        <w:pStyle w:val="Normal"/>
        <w:spacing w:lineRule="auto" w:line="240" w:before="0" w:after="0"/>
        <w:ind w:firstLine="284"/>
        <w:jc w:val="both"/>
        <w:rPr/>
      </w:pPr>
      <w:r>
        <w:rPr>
          <w:rFonts w:cs="Times New Roman" w:ascii="Times New Roman" w:hAnsi="Times New Roman"/>
          <w:shd w:fill="FFFFFF" w:val="clear"/>
        </w:rPr>
        <w:t>Ящик управления насосом ЯЛ5102-457Б1У2 расположенный по адресу: Московская область, Орехово-Зуевский район, г.Ликино-Дулево, ул.Советская, д.41, инвентарный номер 00000069.</w:t>
      </w:r>
      <w:r>
        <w:rPr>
          <w:rFonts w:cs="Times New Roman" w:ascii="Times New Roman" w:hAnsi="Times New Roman"/>
        </w:rPr>
        <w:br/>
      </w:r>
    </w:p>
    <w:p>
      <w:pPr>
        <w:pStyle w:val="Normal"/>
        <w:numPr>
          <w:ilvl w:val="1"/>
          <w:numId w:val="1"/>
        </w:numPr>
        <w:spacing w:lineRule="auto" w:line="240" w:before="0" w:after="0"/>
        <w:ind w:left="0" w:firstLine="284"/>
        <w:jc w:val="both"/>
        <w:rPr/>
      </w:pPr>
      <w:r>
        <w:rPr>
          <w:rFonts w:cs="Times New Roman" w:ascii="Times New Roman" w:hAnsi="Times New Roman"/>
        </w:rPr>
        <w:t xml:space="preserve">Настоящий договор заключается Сторонами в порядке, установленном Федеральным законом от 26.10.2002 №127-ФЗ «О несостоятельности (банкротстве)», по результатам проведения открытых торгов в форме конкурса по продаже имущества Продавца, состоявшихся __.__.____ на электронной торговой площадке АО «Российский аукционный дом», по адресу в сети интернет: </w:t>
      </w:r>
      <w:hyperlink r:id="rId3">
        <w:r>
          <w:rPr>
            <w:rStyle w:val="InternetLink"/>
            <w:rFonts w:cs="Times New Roman" w:ascii="Times New Roman" w:hAnsi="Times New Roman"/>
          </w:rPr>
          <w:t>http://lot-online.ru</w:t>
        </w:r>
      </w:hyperlink>
      <w:r>
        <w:rPr>
          <w:rFonts w:cs="Times New Roman" w:ascii="Times New Roman" w:hAnsi="Times New Roman"/>
        </w:rPr>
        <w:t>.</w:t>
      </w:r>
    </w:p>
    <w:p>
      <w:pPr>
        <w:pStyle w:val="Normal"/>
        <w:numPr>
          <w:ilvl w:val="1"/>
          <w:numId w:val="1"/>
        </w:numPr>
        <w:spacing w:lineRule="auto" w:line="240" w:before="0" w:after="0"/>
        <w:ind w:left="0" w:firstLine="284"/>
        <w:jc w:val="both"/>
        <w:rPr/>
      </w:pPr>
      <w:r>
        <w:rPr>
          <w:rFonts w:cs="Times New Roman" w:ascii="Times New Roman" w:hAnsi="Times New Roman"/>
        </w:rPr>
        <w:t>На Объекты зарегистрировано ограничение (обременение) права в виде залога, в пользу АКБ «Крыловский» (АО).</w:t>
      </w:r>
    </w:p>
    <w:p>
      <w:pPr>
        <w:pStyle w:val="Style17"/>
        <w:numPr>
          <w:ilvl w:val="0"/>
          <w:numId w:val="1"/>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язанност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Продавец обяза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1. Подготовить Имущество к передаче, включая составление передаточного акта, указанного в п.  4.1.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2. Передать Покупателю Имущество по акту в срок, установленный п. 4.2.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3.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Покупатель обяза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1. Оплатить цену, указанную в п. 3.1. настоящего договора, в порядке, предусмотренном настоящим договором.</w:t>
      </w:r>
    </w:p>
    <w:p>
      <w:pPr>
        <w:pStyle w:val="Normal"/>
        <w:spacing w:lineRule="auto" w:line="240" w:before="0" w:after="0"/>
        <w:ind w:firstLine="284"/>
        <w:jc w:val="both"/>
        <w:rPr/>
      </w:pPr>
      <w:r>
        <w:rPr>
          <w:rFonts w:cs="Times New Roman" w:ascii="Times New Roman" w:hAnsi="Times New Roman"/>
        </w:rPr>
        <w:t xml:space="preserve">2.2.2. Принять Имущество, подписав передаточный акт.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3. За свой счет осуществить все действия,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w:t>
      </w:r>
    </w:p>
    <w:p>
      <w:pPr>
        <w:pStyle w:val="Style17"/>
        <w:numPr>
          <w:ilvl w:val="0"/>
          <w:numId w:val="1"/>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тоимость Имущества и порядок его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Общая стоимость Имущества составляет ________ (______________) руб. __ коп.</w:t>
        <w:tab/>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Задаток в сумме ________________ (_____________) руб. ___ коп., внесенный Покупателем в обеспечение исполнения обязательств как участника торгов, засчитывается в счет оплаты Имуще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3.3. За вычетом суммы задатка Покупатель обязан уплатить _____________ (______) руб. ___ коп., в течение 30 дней со дня подписания настоящего договора путем перечисления денежных средств  на специальный счет Продавца, предназначенный только для удовлетворения требований кредиторов за счет денежных средств, вырученных от реализации предмета залога, по следующим реквизитам: </w:t>
      </w:r>
      <w:r>
        <w:rPr>
          <w:rFonts w:cs="Times New Roman" w:ascii="Times New Roman" w:hAnsi="Times New Roman"/>
          <w:color w:val="000000"/>
          <w:sz w:val="24"/>
          <w:szCs w:val="24"/>
          <w:shd w:fill="FFFFFF" w:val="clear"/>
        </w:rPr>
        <w:t xml:space="preserve">р/с </w:t>
      </w:r>
      <w:r>
        <w:rPr>
          <w:rStyle w:val="StrongEmphasis"/>
          <w:rFonts w:cs="Times New Roman" w:ascii="Times New Roman" w:hAnsi="Times New Roman"/>
          <w:b w:val="false"/>
          <w:bCs w:val="false"/>
          <w:color w:val="000000"/>
          <w:sz w:val="24"/>
          <w:szCs w:val="24"/>
        </w:rPr>
        <w:t>40702810038000054504, Банк:</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ПАО СБЕРБАНК, к/с 30101810400000000225, БИК 044525225</w:t>
      </w:r>
      <w:r>
        <w:rPr>
          <w:rFonts w:cs="Times New Roman" w:ascii="Times New Roman" w:hAnsi="Times New Roman"/>
        </w:rPr>
        <w:t>.</w:t>
      </w:r>
    </w:p>
    <w:p>
      <w:pPr>
        <w:pStyle w:val="Style17"/>
        <w:numPr>
          <w:ilvl w:val="0"/>
          <w:numId w:val="1"/>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ередача Имуще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ередача Имущества Продавцом и принятие его Покупателем осуществляется по подписываемому сторонами передаточному акту.</w:t>
      </w:r>
    </w:p>
    <w:p>
      <w:pPr>
        <w:pStyle w:val="Normal"/>
        <w:spacing w:lineRule="auto" w:line="240" w:before="0" w:after="0"/>
        <w:ind w:firstLine="284"/>
        <w:jc w:val="both"/>
        <w:rPr/>
      </w:pPr>
      <w:r>
        <w:rPr>
          <w:rFonts w:cs="Times New Roman" w:ascii="Times New Roman" w:hAnsi="Times New Roman"/>
        </w:rPr>
        <w:t>4.2. Передача Имущества должна быть осуществлена в течение 5 рабочих дней со дня его полной оплаты, согласно разделу 3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 </w:t>
      </w:r>
    </w:p>
    <w:p>
      <w:pPr>
        <w:pStyle w:val="Normal"/>
        <w:spacing w:lineRule="auto" w:line="240" w:before="0" w:after="0"/>
        <w:ind w:firstLine="284"/>
        <w:jc w:val="both"/>
        <w:rPr/>
      </w:pPr>
      <w:r>
        <w:rPr>
          <w:rFonts w:cs="Times New Roman" w:ascii="Times New Roman" w:hAnsi="Times New Roman"/>
        </w:rPr>
        <w:t>4.4. Риск случайной гибели или случайного повреждения Имущества переходят к Покупателю с момента подписания сторонами передаточного акта, указанного в п. 4.1. настоящего договора.</w:t>
      </w:r>
    </w:p>
    <w:p>
      <w:pPr>
        <w:pStyle w:val="Style17"/>
        <w:numPr>
          <w:ilvl w:val="0"/>
          <w:numId w:val="1"/>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17"/>
        <w:numPr>
          <w:ilvl w:val="1"/>
          <w:numId w:val="1"/>
        </w:numPr>
        <w:spacing w:lineRule="auto" w:line="240"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w:t>
      </w:r>
    </w:p>
    <w:p>
      <w:pPr>
        <w:pStyle w:val="Style17"/>
        <w:numPr>
          <w:ilvl w:val="1"/>
          <w:numId w:val="1"/>
        </w:numPr>
        <w:spacing w:lineRule="auto" w:line="240"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роны договорились, что не поступление денежных средств в счет оплаты Имущества в сумме и в сроки, указанные в п. 3.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Style17"/>
        <w:numPr>
          <w:ilvl w:val="0"/>
          <w:numId w:val="1"/>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tabs>
          <w:tab w:val="clear" w:pos="708"/>
          <w:tab w:val="left" w:pos="1134" w:leader="none"/>
        </w:tabs>
        <w:spacing w:before="0" w:after="0"/>
        <w:ind w:firstLine="284"/>
        <w:jc w:val="both"/>
        <w:rPr/>
      </w:pPr>
      <w:r>
        <w:rPr>
          <w:rFonts w:cs="Times New Roman" w:ascii="Times New Roman" w:hAnsi="Times New Roman"/>
        </w:rPr>
        <w:t>6.1. Покупатель обязан о</w:t>
      </w:r>
      <w:r>
        <w:rPr>
          <w:rFonts w:cs="Times New Roman" w:ascii="Times New Roman" w:hAnsi="Times New Roman"/>
          <w:bCs/>
        </w:rPr>
        <w:t>беспечивать надлежащее содержание и использование имущества в соответствии с их целевым назначением.</w:t>
      </w:r>
    </w:p>
    <w:p>
      <w:pPr>
        <w:pStyle w:val="Normal"/>
        <w:tabs>
          <w:tab w:val="clear" w:pos="708"/>
          <w:tab w:val="left" w:pos="1134" w:leader="none"/>
        </w:tabs>
        <w:spacing w:before="0" w:after="0"/>
        <w:ind w:firstLine="284"/>
        <w:jc w:val="both"/>
        <w:rPr>
          <w:rFonts w:ascii="Times New Roman" w:hAnsi="Times New Roman" w:cs="Times New Roman"/>
          <w:bCs/>
        </w:rPr>
      </w:pPr>
      <w:r>
        <w:rPr>
          <w:rFonts w:cs="Times New Roman" w:ascii="Times New Roman" w:hAnsi="Times New Roman"/>
          <w:bCs/>
        </w:rPr>
        <w:t>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Style17"/>
        <w:numPr>
          <w:ilvl w:val="0"/>
          <w:numId w:val="1"/>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Заключительные положения</w:t>
      </w:r>
    </w:p>
    <w:p>
      <w:pPr>
        <w:pStyle w:val="Style17"/>
        <w:numPr>
          <w:ilvl w:val="1"/>
          <w:numId w:val="1"/>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прекращает свое действие при:</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надлежащем исполнении Сторонами своих обязательств;</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расторжении в предусмотренных законодательством Российской Федерации и настоящим Договором случаях.</w:t>
      </w:r>
    </w:p>
    <w:p>
      <w:pPr>
        <w:pStyle w:val="Style17"/>
        <w:numPr>
          <w:ilvl w:val="1"/>
          <w:numId w:val="1"/>
        </w:numPr>
        <w:spacing w:lineRule="auto" w:line="240" w:before="0" w:after="0"/>
        <w:ind w:left="0" w:firstLine="284"/>
        <w:contextualSpacing/>
        <w:jc w:val="both"/>
        <w:rPr>
          <w:rFonts w:ascii="Times New Roman" w:hAnsi="Times New Roman" w:cs="Times New Roman"/>
          <w:i/>
          <w:i/>
        </w:rPr>
      </w:pPr>
      <w:r>
        <w:rPr>
          <w:rFonts w:cs="Times New Roman" w:ascii="Times New Roman" w:hAnsi="Times New Roman"/>
        </w:rPr>
        <w:t xml:space="preserve">Споры и разногласия, возникающие из настоящего договора или в связи с ним, будут решаться сторонами путем переговоров. При не достижении согласия споры и разногласия подлежат рассмотрению в </w:t>
      </w:r>
      <w:r>
        <w:rPr>
          <w:rFonts w:cs="Times New Roman" w:ascii="Times New Roman" w:hAnsi="Times New Roman"/>
          <w:lang w:val="en-US" w:eastAsia="en-US"/>
        </w:rPr>
        <w:t>соответствии с действующим законодательством РФ</w:t>
      </w:r>
      <w:r>
        <w:rPr>
          <w:rFonts w:cs="Times New Roman" w:ascii="Times New Roman" w:hAnsi="Times New Roman"/>
        </w:rPr>
        <w:t>.</w:t>
      </w:r>
    </w:p>
    <w:p>
      <w:pPr>
        <w:pStyle w:val="Style17"/>
        <w:numPr>
          <w:ilvl w:val="1"/>
          <w:numId w:val="1"/>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о всем ином, не предусмотренном настоящим Договором, Стороны руководствуются действующим законодательством Российской Федерации.</w:t>
      </w:r>
    </w:p>
    <w:p>
      <w:pPr>
        <w:pStyle w:val="Style17"/>
        <w:numPr>
          <w:ilvl w:val="1"/>
          <w:numId w:val="1"/>
        </w:numPr>
        <w:spacing w:lineRule="auto" w:line="240" w:before="0" w:after="0"/>
        <w:ind w:left="0" w:firstLine="284"/>
        <w:contextualSpacing/>
        <w:jc w:val="both"/>
        <w:rPr/>
      </w:pPr>
      <w:r>
        <w:rPr>
          <w:rFonts w:cs="Times New Roman" w:ascii="Times New Roman" w:hAnsi="Times New Roman"/>
        </w:rPr>
        <w:t>Настоящий Договор составлен в трех экземплярах, имеющих одинаковую юридическую силу, по одному экземпляру для каждой из Сторон и один экземпляр для регистрирующего органа.</w:t>
      </w:r>
    </w:p>
    <w:p>
      <w:pPr>
        <w:pStyle w:val="Style17"/>
        <w:numPr>
          <w:ilvl w:val="0"/>
          <w:numId w:val="1"/>
        </w:numPr>
        <w:spacing w:lineRule="auto" w:line="240" w:before="0" w:after="0"/>
        <w:ind w:left="0" w:hanging="0"/>
        <w:contextualSpacing/>
        <w:jc w:val="center"/>
        <w:rPr/>
      </w:pPr>
      <w:r>
        <w:rPr/>
        <w:t>Реквизиты сторон</w:t>
      </w:r>
    </w:p>
    <w:tbl>
      <w:tblPr>
        <w:tblW w:w="9395" w:type="dxa"/>
        <w:jc w:val="left"/>
        <w:tblInd w:w="-7" w:type="dxa"/>
        <w:tblLayout w:type="fixed"/>
        <w:tblCellMar>
          <w:top w:w="0" w:type="dxa"/>
          <w:left w:w="40" w:type="dxa"/>
          <w:bottom w:w="0" w:type="dxa"/>
          <w:right w:w="40" w:type="dxa"/>
        </w:tblCellMar>
      </w:tblPr>
      <w:tblGrid>
        <w:gridCol w:w="4820"/>
        <w:gridCol w:w="457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b/>
                <w:bCs/>
                <w:spacing w:val="-2"/>
                <w:lang w:eastAsia="ru-RU"/>
              </w:rPr>
              <w:t>Продавец</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b/>
                <w:bCs/>
                <w:spacing w:val="-1"/>
                <w:lang w:eastAsia="ru-RU"/>
              </w:rPr>
              <w:t>Покупатель</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4" w:hanging="0"/>
              <w:rPr/>
            </w:pPr>
            <w:r>
              <w:rPr>
                <w:rFonts w:cs="Times New Roman" w:ascii="Times New Roman" w:hAnsi="Times New Roman"/>
                <w:b/>
              </w:rPr>
              <w:t>ООО «Гранд-капитал»</w:t>
            </w:r>
          </w:p>
          <w:p>
            <w:pPr>
              <w:pStyle w:val="Normal"/>
              <w:widowControl w:val="false"/>
              <w:shd w:fill="FFFFFF" w:val="clear"/>
              <w:autoSpaceDE w:val="false"/>
              <w:spacing w:lineRule="auto" w:line="240" w:before="0" w:after="0"/>
              <w:ind w:left="244" w:hanging="0"/>
              <w:rPr>
                <w:rFonts w:ascii="Times New Roman" w:hAnsi="Times New Roman" w:cs="Times New Roman"/>
              </w:rPr>
            </w:pPr>
            <w:r>
              <w:rPr>
                <w:rFonts w:cs="Times New Roman" w:ascii="Times New Roman" w:hAnsi="Times New Roman"/>
                <w:bCs/>
              </w:rPr>
              <w:t xml:space="preserve">ИНН 5007070373, ОГРН </w:t>
            </w:r>
            <w:r>
              <w:rPr>
                <w:rFonts w:cs="Times New Roman" w:ascii="Times New Roman" w:hAnsi="Times New Roman"/>
              </w:rPr>
              <w:t>1095007001275</w:t>
            </w:r>
          </w:p>
          <w:p>
            <w:pPr>
              <w:pStyle w:val="Normal"/>
              <w:widowControl w:val="false"/>
              <w:shd w:fill="FFFFFF" w:val="clear"/>
              <w:autoSpaceDE w:val="false"/>
              <w:spacing w:lineRule="auto" w:line="240" w:before="0" w:after="0"/>
              <w:ind w:left="244" w:hanging="0"/>
              <w:rPr>
                <w:rFonts w:ascii="Times New Roman" w:hAnsi="Times New Roman" w:cs="Times New Roman"/>
              </w:rPr>
            </w:pPr>
            <w:r>
              <w:rPr>
                <w:rFonts w:cs="Times New Roman" w:ascii="Times New Roman" w:hAnsi="Times New Roman"/>
              </w:rPr>
              <w:t>141829, Московская область, Дмитровский г.о., г.Дмитров, с.Костино, д.127, этаж/офис 1/1</w:t>
            </w:r>
          </w:p>
          <w:p>
            <w:pPr>
              <w:pStyle w:val="Normal"/>
              <w:widowControl w:val="false"/>
              <w:shd w:fill="FFFFFF" w:val="clear"/>
              <w:autoSpaceDE w:val="false"/>
              <w:spacing w:lineRule="auto" w:line="240" w:before="0" w:after="0"/>
              <w:ind w:left="24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w:t>
            </w:r>
          </w:p>
          <w:p>
            <w:pPr>
              <w:pStyle w:val="Normal"/>
              <w:widowControl w:val="false"/>
              <w:shd w:fill="FFFFFF" w:val="clear"/>
              <w:autoSpaceDE w:val="false"/>
              <w:spacing w:lineRule="auto" w:line="240" w:before="0" w:after="0"/>
              <w:ind w:left="24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Style w:val="StrongEmphasis"/>
                <w:rFonts w:cs="Times New Roman" w:ascii="Times New Roman" w:hAnsi="Times New Roman"/>
                <w:b w:val="false"/>
                <w:bCs w:val="false"/>
                <w:color w:val="000000"/>
              </w:rPr>
              <w:t>40702810038000054504</w:t>
            </w:r>
          </w:p>
          <w:p>
            <w:pPr>
              <w:pStyle w:val="Normal"/>
              <w:widowControl w:val="false"/>
              <w:shd w:fill="FFFFFF" w:val="clear"/>
              <w:autoSpaceDE w:val="false"/>
              <w:spacing w:lineRule="auto" w:line="240" w:before="0" w:after="0"/>
              <w:ind w:left="244" w:hanging="0"/>
              <w:rPr/>
            </w:pPr>
            <w:r>
              <w:rPr>
                <w:rFonts w:eastAsia="Times New Roman" w:cs="Times New Roman" w:ascii="Times New Roman" w:hAnsi="Times New Roman"/>
                <w:lang w:eastAsia="ru-RU"/>
              </w:rPr>
              <w:t xml:space="preserve">в </w:t>
            </w:r>
            <w:r>
              <w:rPr>
                <w:rFonts w:cs="Times New Roman" w:ascii="Times New Roman" w:hAnsi="Times New Roman"/>
              </w:rPr>
              <w:t>ПАО СБЕРБАНК</w:t>
            </w:r>
            <w:r>
              <w:rPr>
                <w:rFonts w:eastAsia="Times New Roman" w:cs="Times New Roman" w:ascii="Times New Roman" w:hAnsi="Times New Roman"/>
                <w:lang w:eastAsia="ru-RU"/>
              </w:rPr>
              <w:t xml:space="preserve"> </w:t>
            </w:r>
          </w:p>
          <w:p>
            <w:pPr>
              <w:pStyle w:val="Normal"/>
              <w:widowControl w:val="false"/>
              <w:shd w:fill="FFFFFF" w:val="clear"/>
              <w:autoSpaceDE w:val="false"/>
              <w:spacing w:lineRule="auto" w:line="240" w:before="0" w:after="0"/>
              <w:ind w:left="24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с </w:t>
            </w:r>
            <w:r>
              <w:rPr>
                <w:rFonts w:cs="Times New Roman" w:ascii="Times New Roman" w:hAnsi="Times New Roman"/>
              </w:rPr>
              <w:t>30101810400000000225</w:t>
            </w:r>
          </w:p>
          <w:p>
            <w:pPr>
              <w:pStyle w:val="Normal"/>
              <w:widowControl w:val="false"/>
              <w:shd w:fill="FFFFFF" w:val="clear"/>
              <w:autoSpaceDE w:val="false"/>
              <w:spacing w:lineRule="auto" w:line="240" w:before="0" w:after="0"/>
              <w:ind w:left="24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w:t>
            </w:r>
            <w:r>
              <w:rPr>
                <w:rFonts w:cs="Times New Roman" w:ascii="Times New Roman" w:hAnsi="Times New Roman"/>
              </w:rPr>
              <w:t>044525225</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284"/>
              <w:rPr>
                <w:rFonts w:ascii="Times New Roman" w:hAnsi="Times New Roman" w:cs="Times New Roman"/>
                <w:lang w:val="en-US" w:eastAsia="en-US"/>
              </w:rPr>
            </w:pPr>
            <w:r>
              <w:rPr>
                <w:rFonts w:eastAsia="Times New Roman" w:cs="Times New Roman" w:ascii="Times New Roman" w:hAnsi="Times New Roman"/>
                <w:lang w:val="en-US" w:eastAsia="en-US"/>
              </w:rPr>
              <w:t xml:space="preserve">Конкурсный управляющий </w:t>
            </w:r>
          </w:p>
          <w:p>
            <w:pPr>
              <w:pStyle w:val="Normal"/>
              <w:widowControl w:val="false"/>
              <w:shd w:fill="FFFFFF" w:val="clear"/>
              <w:autoSpaceDE w:val="false"/>
              <w:spacing w:lineRule="auto" w:line="240" w:before="0" w:after="0"/>
              <w:ind w:firstLine="28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shd w:fill="FFFFFF" w:val="clear"/>
              <w:autoSpaceDE w:val="false"/>
              <w:spacing w:lineRule="auto" w:line="240" w:before="0" w:after="0"/>
              <w:ind w:firstLine="284"/>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hd w:fill="FFFFFF" w:val="clear"/>
              <w:autoSpaceDE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А.Б. Офицеров</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284"/>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widowControl w:val="false"/>
              <w:shd w:fill="FFFFFF" w:val="clear"/>
              <w:autoSpaceDE w:val="false"/>
              <w:spacing w:lineRule="auto" w:line="240" w:before="0" w:after="0"/>
              <w:ind w:firstLine="284"/>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widowControl w:val="false"/>
              <w:shd w:fill="FFFFFF" w:val="clear"/>
              <w:autoSpaceDE w:val="false"/>
              <w:spacing w:lineRule="auto" w:line="240" w:before="0" w:after="0"/>
              <w:ind w:firstLine="284"/>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____________________ _______________</w:t>
            </w:r>
          </w:p>
        </w:tc>
      </w:tr>
    </w:tbl>
    <w:p>
      <w:pPr>
        <w:pStyle w:val="Style18"/>
        <w:spacing w:before="280" w:after="280"/>
        <w:ind w:firstLine="284"/>
        <w:rPr>
          <w:b/>
          <w:b/>
          <w:color w:val="FF0000"/>
          <w:sz w:val="22"/>
          <w:szCs w:val="22"/>
        </w:rPr>
      </w:pPr>
      <w:r>
        <w:rPr>
          <w:b/>
          <w:color w:val="FF0000"/>
          <w:sz w:val="22"/>
          <w:szCs w:val="22"/>
        </w:rPr>
        <w:t xml:space="preserve">В настоящий проект договора могут быть внесены изменения, с учетом изменения действующего законодательства, либо возникновения иных обстоятельств, не позволяющих заключить договор по результатам торгов в прилагаемой форме. </w:t>
      </w:r>
    </w:p>
    <w:sectPr>
      <w:headerReference w:type="default" r:id="rId4"/>
      <w:type w:val="nextPage"/>
      <w:pgSz w:w="11906" w:h="16838"/>
      <w:pgMar w:left="1134"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24"/>
        <w:szCs w:val="24"/>
      </w:rPr>
    </w:pPr>
    <w:r>
      <w:rPr>
        <w:b/>
        <w:bCs/>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333333"/>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paritet.ru/" TargetMode="External"/><Relationship Id="rId3" Type="http://schemas.openxmlformats.org/officeDocument/2006/relationships/hyperlink" Target="http://lot-onlin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9:00Z</dcterms:created>
  <dc:creator>Лилия Насырова</dc:creator>
  <dc:description/>
  <cp:keywords/>
  <dc:language>en-US</dc:language>
  <cp:lastModifiedBy>user-35</cp:lastModifiedBy>
  <dcterms:modified xsi:type="dcterms:W3CDTF">2022-03-28T09:23:00Z</dcterms:modified>
  <cp:revision>8</cp:revision>
  <dc:subject/>
  <dc:title/>
</cp:coreProperties>
</file>