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22 от 01 января 2022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 несоответствие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в Перечне, утвержденным Постановлением Правительства РФ от 11.05.2022 № 851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;Helvetica" w:hAnsi="Arial;Helvetica" w:cs="Arial;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2-06-21T09:10:00Z</dcterms:modified>
  <cp:revision>35</cp:revision>
  <dc:subject/>
  <dc:title>Форма 1</dc:title>
</cp:coreProperties>
</file>