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ганов  Олег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016178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ш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467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1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ВАЗ 21104, сине-зеленого цвета, год выпуска 2005, VIN XTA2110405083173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2 г. и заканчивается 01.08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документы и сведения, указанные в п. 11 ст. 110 ФЗ №127-ФЗ. К заявке прилагаютс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(20% от начальной цены) перечисляется на счёт – Долганов Олег Юрьевич, ИНН 730201617828, счет 40817810269000693570 в Ульяновском отделении №8588 ПАО Сбербанк, БИК 047308602, к/с 30101810000000000602. Задаток считается внесенным, если денежные средства поступили на счет до окончания приема заявок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олганов Олег Юрьевич, ИНН 730201617828, счет 40817810269000693570 в Ульяновском отделении №8588 ПАО Сбербанк, БИК 047308602, к/с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5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о 15.00 02.08.2022 на ЭТ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 на счёт: Долганов Олег Юрьевич, ИНН 730201617828, счет 40817810269000693570 в Ульяновском отделении №8588 ПАО Сбербанк, БИК 047308602, к/с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ш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711459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льяновская обл, Карсунский р-н, рп Языково, пер Ульянова, д 7, тел. +79021299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shin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6-24T06:35:00Z</dcterms:modified>
  <cp:revision>14</cp:revision>
  <dc:subject/>
  <dc:title>3</dc:title>
</cp:coreProperties>
</file>