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ИРО 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ОРОД САНКТ-ПЕТЕРБУРГ, ПРОСПЕКТ ОБУХОВСКОЙ ОБОРОНЫ, ДОМ 103, КОРПУС 3 ЛИТЕР В, ПОМЕЩЕНИЕ 311 ОФИС 2, ОГРН 1107847189999, ИНН 7841427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38114/2019 А.В. Моро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30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тандарт" (ИНН 7838457285) в размере 5702734,5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Право требования к Солодяжникову Алексею Сергеевичу (ИНН 782023811898) в размере 12913525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Росгру» (ИНН 7839406942) в размере 814 515,8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АО «Проектэнергосервис» (ИНН 7726290045) в размере 1 483 510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Солодяжниковой Марии Алексеевне (ИНН 781620014485) в размере 762 886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Право требования к Конеевой Лилии Рафаиловне (ИНН 110313487102) в размере 9693267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Право требования к ООО «Лофт Инвест» (ИНН 7801333879) в размере 1402626,6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Федосееву Алексею Владимировичу (ИНН 782513352410) в размере 9103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«Крафт» (ИНН 7802801054) в размере 33552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ИП Широкову Антону Николаевичу (ИНН 280801933132) в размере 7891630,9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Ларус-Строй» (ИНН 7720828143) в размере 1404275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ООО «Ассис-Групп» (ИНН 7810700860) в размере 3 603 103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«ОЙЛ К» (ИНН 7814208890) в размере 8999684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КБ «Международный строительный банк» (ООО) (ИНН 5001068138) в размере 2654943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2 г. и заканчивается 01.08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01.08.2022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августа 2022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24T06:39:00Z</dcterms:modified>
  <cp:revision>14</cp:revision>
  <dc:subject/>
  <dc:title>3</dc:title>
</cp:coreProperties>
</file>