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Коммерческим Банком «Русский Инвестиционный Альянс» (акционерное общество) («РИАБАНК» (АО)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от 23 октября 2017 г. по делу № А40-168573/17-101-12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6-24T11:21:00Z</dcterms:modified>
  <cp:revision>17</cp:revision>
  <dc:subject/>
  <dc:title>Договор о задатке №____</dc:title>
</cp:coreProperties>
</file>