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right="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Рамочного договора поручения №50004158393 от 04.05.2022г., с одной стороны, и претендент на участие в электронном аукционе по продаже права на заключение договора аренды объекта нежилого фонда, находящегося в собственности ПАО Сбербанк,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по продаже права на заключение договора аренды объекта нежилого фонда, находящегося в собственности ПАО Сбербанк: Лот 1: Часть  блока подразделения инкассации, общей площадью 1 283,7 кв. м, кадастровый номер: 30:12:020360:873, назначение: нежилое,  количество этажей: 2, в том числе подземных: 0, расположенного по адресу: городской округ Астрахань, город Астрахань, ул. Анри Барбюса, строение 25, Российская Федерация, Астраханская область, городской округ город Астрахань, город Астрахань, проезд Вокзальный, 1. В аренду передаются нежилые помещения общей площадью 350,6 кв. м, расположенные на 1 этаже, а именно: нежилые помещения площадью 276,9 кв. м (номера на поэтажном плане №№4-8, №№11-12, №№14-16, №№20-21) и часть мест общего пользования площадью 73,7 кв. м (номера на поэтажном плане: №1, №№9-10, №13, №№17-19).             Целевое назначение Объекта: нежилое. Срок договора аренды: 5 (Пять) лет с даты подписания акта приема-передачи Объекта (далее – Объект), проводимого </w:t>
      </w:r>
      <w:r>
        <w:rPr>
          <w:b/>
          <w:sz w:val="22"/>
          <w:szCs w:val="22"/>
        </w:rPr>
        <w:t>«23» сентября 2022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85 846 (Восемьдесят пять тысяч восемьсот сорок шесть) рублей 00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1» сентября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8" w:firstLine="284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Объекта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3801001.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right="565" w:hanging="0"/>
        <w:jc w:val="both"/>
        <w:rPr/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>
          <w:color w:val="000000"/>
          <w:sz w:val="24"/>
          <w:szCs w:val="24"/>
        </w:rPr>
        <w:t>__/</w:t>
      </w:r>
    </w:p>
    <w:p>
      <w:pPr>
        <w:pStyle w:val="Normal"/>
        <w:ind w:right="565" w:firstLine="567"/>
        <w:jc w:val="both"/>
        <w:rPr/>
      </w:pPr>
      <w:r>
        <w:rPr/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5:00Z</dcterms:created>
  <dc:creator>urs14</dc:creator>
  <dc:description/>
  <cp:keywords/>
  <dc:language>en-US</dc:language>
  <cp:lastModifiedBy>Moscow Rad</cp:lastModifiedBy>
  <cp:lastPrinted>2014-02-05T18:06:00Z</cp:lastPrinted>
  <dcterms:modified xsi:type="dcterms:W3CDTF">2022-06-24T13:14:00Z</dcterms:modified>
  <cp:revision>45</cp:revision>
  <dc:subject/>
  <dc:title>Форма 1</dc:title>
</cp:coreProperties>
</file>