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яхметов Ильдар Тимергасим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2.2022 г. по делу № А07-19230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Жилое помещение: квартира, площадью 168,90 кв.м., расположенная по адресу: Республика Башкортостан, у. Уфа, Советский, ул. Мингажева, д. 121, корп. 2, кв. 31, кадастровый номер 02:55:010614:881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залоговые обязательства перед АО «Банк ДОМ.РФ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передаточный акт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2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яхметов Ильдар Тимергаси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0.19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Старокиргизово Илишев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5-442-477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14412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5, Республика Башкортостан, г. Уфа, ул. Мингажева, д 121/2, кв.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060032183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яхметова Ильдара Тимергаси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User</cp:lastModifiedBy>
  <dcterms:modified xsi:type="dcterms:W3CDTF">2022-06-24T12:11:00Z</dcterms:modified>
  <cp:revision>20</cp:revision>
  <dc:subject/>
  <dc:title/>
</cp:coreProperties>
</file>