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____» _______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Финансовый управляющ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333333"/>
        </w:rPr>
        <w:t>Кирилова Леонида Александровича (ИНН 350602007966, СНИЛС 140-510-100 79, дата рождения: 31.05.1995, место рождения: дер. Белавинская Вожегодского района Вологодская область, адрес регистрации: Вологодская область, Вожегодский район, д. Белавинская, д. 35, фактический адрес: г. Вологда, ул. Трудовая, д. 3, кв. 1)</w:t>
      </w:r>
      <w:r>
        <w:rPr>
          <w:rFonts w:cs="Arial" w:ascii="Arial" w:hAnsi="Arial"/>
          <w:color w:val="333333"/>
          <w:sz w:val="17"/>
          <w:szCs w:val="17"/>
        </w:rPr>
        <w:t> </w:t>
      </w:r>
      <w:r>
        <w:rPr>
          <w:rFonts w:cs="Times New Roman" w:ascii="Times New Roman" w:hAnsi="Times New Roman"/>
          <w:b/>
          <w:lang w:val="en-US" w:eastAsia="en-US"/>
        </w:rPr>
        <w:t>Костылев Владимир Александрович</w:t>
      </w:r>
      <w:r>
        <w:rPr>
          <w:rFonts w:cs="Times New Roman" w:ascii="Times New Roman" w:hAnsi="Times New Roman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lang w:val="en-US" w:eastAsia="en-US"/>
        </w:rPr>
        <w:t>действующий на основании решения Арбитражного суда Вологодской области от 09.06.2022 г. по делу № А13-14449/2021</w:t>
      </w:r>
      <w:r>
        <w:rPr>
          <w:rFonts w:cs="Times New Roman" w:ascii="Times New Roman" w:hAnsi="Times New Roman"/>
        </w:rPr>
        <w:t>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 xml:space="preserve">гражданина </w:t>
      </w:r>
      <w:r>
        <w:rPr>
          <w:rFonts w:cs="Times New Roman" w:ascii="Times New Roman" w:hAnsi="Times New Roman"/>
        </w:rPr>
        <w:t xml:space="preserve">Кирилова Леонида Александровича по лоту № 1: Однокомнатная квартира, назначение жилое, общей площадью 30,3 кв.м., расположенной по адресу: Вологодская обл., г. Вологда, ул. Трудовая, д. 3, кв. 1, кадастровый (условный) номер: 35:24:0304003:945 (Осмотр имущества невозможен), проводимых «02» августа 2022 г. на электронной торговой площадке </w:t>
      </w:r>
      <w:r>
        <w:rPr>
          <w:rFonts w:cs="Times New Roman" w:ascii="Times New Roman" w:hAnsi="Times New Roman"/>
          <w:color w:val="000000"/>
          <w:shd w:fill="FFFFFF" w:val="clear"/>
        </w:rPr>
        <w:t>Акционерного общества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color w:val="000000"/>
          <w:shd w:fill="FFFFFF" w:val="clear"/>
        </w:rPr>
        <w:t>Российский аукционный дом»</w:t>
      </w:r>
      <w:r>
        <w:rPr>
          <w:rFonts w:cs="Times New Roman" w:ascii="Times New Roman" w:hAnsi="Times New Roman"/>
        </w:rPr>
        <w:t>, размещенной на сайте в сети Интернет с доменным именем http://lot-online.ru: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Заявитель, перечисляет задаток в сумме ____________________________руб. _____ коп. в порядке, установленном настоящим Договором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несения задатка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до 10:00 ч. 02.08.22 г. (время московское)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 xml:space="preserve">гражданки </w:t>
      </w:r>
      <w:r>
        <w:rPr>
          <w:rFonts w:cs="Times New Roman" w:ascii="Times New Roman" w:hAnsi="Times New Roman"/>
        </w:rPr>
        <w:t>Кирилова Леонида Александровича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проводимых «02» августа 2022 г. на ЭТП  АО «РАД», лот № 1»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озврата и удержания задатка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рганизатор торгов возвращает задаток претенденту в течение 5 (пяти) рабочих дней со дня подписания протокола о результатах проведения торгов в случаях, если: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етендент не допущен к участию в торгах; </w:t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</w:rPr>
        <w:t xml:space="preserve">- претендент участвовал в торгах, но не выиграл их;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тендент отозвал свою заявку на участие в торгах до момента приобретения им статуса участника торгов;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орги признаны несостоявшимися;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орги отменены. </w:t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</w:rPr>
        <w:t xml:space="preserve">3.2. Организатор торгов не возвращает задаток претенденту в случае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 </w:t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</w:rPr>
        <w:t>3.3. Внесенный претендентом, признанным победителем торгов, задаток засчитывается в счет оплаты предмета торгов при заключении договора купли-продажи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lang w:val="en-US" w:eastAsia="en-US"/>
        </w:rPr>
        <w:t>в суде по месту нахождения Организатора торгов в соответствии с требованиями закона о подведомости спора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Организатор торгов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стылев В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333333"/>
              </w:rPr>
              <w:t>Доп.офис №8638/17 ПАО СБЕРБАНК</w:t>
              <w:br/>
              <w:t>Место нахождение: 160001, г. Вологда, ул. Мира, д. 42.</w:t>
              <w:br/>
              <w:t>Кор/счет банка: 30101810900000000644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БИК банка: 041909644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333333"/>
              </w:rPr>
              <w:t>Счет получателя: 40817810012001943861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Ф.И.О. получателя: Кирилов Леонид Александрович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57:00Z</dcterms:created>
  <dc:creator>rxv_35@outlook.com</dc:creator>
  <dc:description/>
  <cp:keywords/>
  <dc:language>en-US</dc:language>
  <cp:lastModifiedBy>Владимир Костылев</cp:lastModifiedBy>
  <dcterms:modified xsi:type="dcterms:W3CDTF">2022-06-25T18:33:00Z</dcterms:modified>
  <cp:revision>12</cp:revision>
  <dc:subject/>
  <dc:title/>
</cp:coreProperties>
</file>