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5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6.2022 09:00 - 13.09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Русспортнедвижимость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17105, г. Москва, ул. Варшавское шоссе, д.1, стр.1, оф.50, ОГРН 1057749193633, ИНН 77435771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тыков Дмитрий 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4650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6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остоит из 2 объектов: 1. Помещение, расположенное по адресу: г. Москва, ул. Пальме Улофа, д. 1, с условным номером 166131, кадастровый номер 77:07:0006004:15001, площадью 963,8 кв.м; 2. Нежилое помещение, расположенное по адресу: г. Москва, ул. Пальме Улофа, д. 1, с условным номером 139988, кадастровый номер 77:07:0006004:14990, площадью 1 158,5 кв.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6.2022 г. и заканчивается 13.09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заявки на участие во всех указанных выше торгах, перечень представляемых документов и требования к их оформлению осуществляется в соответствии с п.11 ст.110 ФЗ "О несостоятельности (банкротстве)", Приказом Минэкономразвития РФ от 23.07.2015 № 495. К заявке должен быть приложен документ, подтверждающий оплату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лота на этапе должен поступить до даты приема заявок на соответствующем периоде соответственно на расчет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Русспортнедвижимость», ИНН 7743577136, р/с 40702810023060004845, ОО "Кемеровский" филиала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2 518 641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2 в 0:0 (252 518 641.44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2 в 0:0 (244 943 082.20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237 367 522.95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229 791 963.71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2 в 0:0 (222 216 404.47 руб.) - 0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2 в 0:0 (214 640 845.22 руб.) - 1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2 в 0:0 (207 065 285.98 руб.) - 2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2 в 0:0 (199 489 726.74 руб.) - 3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2 в 0:0 (191 914 167.49 руб.) - 0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2 в 0:0 (184 338 608.25 руб.) - 13.09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форме публичного предложения определяется в соответствии с п.4 ст. 139 ФЗ «О несостоятельности (банкротстве)». Итоги торгов подводятся на электронной площадке и в месте проведения торгов (для очной формы торгов) в течение 48 часов с момента окончания приема предложений п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осле завершения процедуры продажи посредством публичного предложения на площадке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итогового протокола,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ёт за приобретенный Лот производится в течение 30 дней с даты подписания договора купли-продажи путем перечисления денежных средств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лтыков Дмитрий Евгеньевич (ИНН 420546549081, КПП , адрес: 650023, г. Кемерово, п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сковский 8-86, тел. 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61031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ltykov.de42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4:43:00Z</dcterms:created>
  <dc:creator>Просвирницына Рина</dc:creator>
  <dc:description/>
  <cp:keywords/>
  <dc:language>en-US</dc:language>
  <cp:lastModifiedBy>Professional</cp:lastModifiedBy>
  <cp:lastPrinted>2010-11-10T17:05:00Z</cp:lastPrinted>
  <dcterms:modified xsi:type="dcterms:W3CDTF">2022-06-27T02:29:00Z</dcterms:modified>
  <cp:revision>15</cp:revision>
  <dc:subject/>
  <dc:title>3</dc:title>
</cp:coreProperties>
</file>