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5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арев Алекс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9776625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очкин Вадим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15571/20-30-153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м Арбитражного суда г.  от 17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общей долевой собственности на квартиру,  кад. номер: 77:01:0001052:2143, общей площадью 418,6 кв.м., расположенную по адресу: г. Москва, ул. Остоженка, д. 25, кв.37 принадлежащая Косареву А.А.  Начальная цена -124 790 729,5 руб., Шаг аукциона - 5% от цены лот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22 г. и заканчивается 01.08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в указанный срок приема заявок подать заявку (наименование, организационно-правовая форма, место нахождения, почтовый адрес заявителя (для юридического лица);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сведения о наличии или об отсутствии заинтересованности заявителя по отношению к должнику, кредиторам, финансовому управляющему) и внести задаток на расчетный счет должника: Задатки в размере 10 % от начальной цены продажи имущества зачисляются на счет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231 16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ти задаток на расчетный счет должника: Задатки в размере 10 % от начальной цены продажи имущества зачисляются на счет должника: ПАО "БАНКУРАЛСИБ" Операционный офис «Тульский», Кор/сч. 30101810100000000787, БИК 044525787, Расчетный счет 40817810100961002217. Возврат задатка - в течение 5 дней с момента заключе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"БАНКУРАЛСИБ" Операционный офис «Тульский», Кор/сч. 30101810100000000787, БИК 044525787, Расчетный счет 408178101009610022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2 311 65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615 582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1.08.2022 г. в 14-00 (мск). Место проведения торгов - ЭТП «Российский аукционный дом”»  (https://catalog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его получения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в течение 30 дней с момента заключения договора на счет должника, указанный для внесения задат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мочкин Вадим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6003753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ула, ул Льва Толстого, д 117, кв 12, тел. +792074272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e-top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6-24T10:47:00Z</dcterms:modified>
  <cp:revision>14</cp:revision>
  <dc:subject/>
  <dc:title>3</dc:title>
</cp:coreProperties>
</file>