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4161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5.08.2022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ОО «Научно-производственное объединение «Южный Урал», </w:t>
            </w:r>
          </w:p>
          <w:p>
            <w:pPr>
              <w:pStyle w:val="Normal"/>
              <w:ind w:firstLine="290"/>
              <w:jc w:val="both"/>
              <w:rPr/>
            </w:pPr>
            <w:r>
              <w:rPr>
                <w:sz w:val="28"/>
                <w:szCs w:val="28"/>
                <w:lang w:val="en-US"/>
              </w:rPr>
              <w:t>462114, Оренбургская обл., Саракташский район, с. Черный Отрог,  ул. Пионерская, ОГРН 1055609004318, ИНН 5609044638.</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аксютов Денис Петр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ссоциация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Оренбургской области, дело о банкротстве А47-2861/201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Оренбургской области Решение от 27.10.2016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2: Сеялка 8-рядная СУПН-8А, Культиватор КРН-5,6,, Борона БДТ-720, Трактор "Кировец" К-744 2005 г.в. Трактор "Кировец" К-744 Р1 2005 г.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8.06.2022 г. и заканчивается 03.08.2022 г. в 12: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Для участия в открытых торгах претенденты (потенциальные покупатели) должны пройти регистрацию на электронной площадке и подать заявку на участие в торгах, а также оплатить задаток. Регистрация на электронной площадке осуществляется без взимания платы Заявки на участие в торгах принимаются оператором ЭП. Дата окончания приема заявок является датой окончания приема задатков. Для участия в торгах заявитель представляет оператору ЭП заявку подписанную электронной цифровой подписью заявителя в форме электронного документа и по форме, установленной оператором ЭП, содержащую сведения, предусмотренные п. 4.1 Приказа Минэкономразвития России от 23.07.2015 г. №495, в том числе:  наименование, организационно-правовую форму, место нахождения, почтовый адрес (для юридического лица);  Фамилия Имя Отчество, паспортные данные, место жительства (для ФЛ);  номер контактного телефона, адрес электронной почты заявителя;  сведения о наличии/отсутствии заинтересованности к должнику, кредиторам, конкурсному управляющему, саморегулируемой организации в которой состоит арбитражный управляющий и о характере этой заинтересованности, сведения об участии в капитале заявителя конкурсного управляющего либо саморегулируемой организации членом которой является конкурсный управляющий. К заявке прилагаются: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и индивидуального предпринимателя);  Устав (для юридического лица).  Устав (для юридического лица).  Документ о государственной регистрации юридического лица (для юридического лица).  Решение корпоративного органа об одобрении сделки (если таковое требуется в соответствии с Законом и положениями корпоративных документов) (для юридического лица).  Баланс на последнюю отчетную дату с отметкой налогового органа о принятии (для юридического лица)</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2: 174 182.2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Размер задатка для участия в торгах составляет 10% от начальной цены продажи имущества и вносится по следующим реквизитам: Получатель: ООО «Научно-производственное объединение «Южный Урал» ОГРН 1055609004318; ИНН 5609044638 Расчетный счет № 40702810900000415351 в АКБ "ФОРШТАДТ" (АО) г. Оренбург БИК 045354860 Корр. Сч. N 30101810700000000860 , в назначении платежа указать «Задаток для участия в торгах по лоту №22, без НДС». Задаток, внесенный покупателем при подаче заявки на участие в торгах, засчитывается в счет исполнения обязательств по оплате общей цены Имущества. В случае отказа или уклонения победителя торгов от подписания указанного договора или оплаты его цены, внесенный задаток ему не возвращается..</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ООО «Научно-производственное объединение «Южный Урал» ОГРН 1055609004318; ИНН 5609044638 Расчетный счет № 40702810900000415351 в АКБ "ФОРШТАДТ" (АО) г. Оренбург БИК 045354860 Корр. Сч. N 3010181070000000086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2: 1 741 822.2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22: 87 091.11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 окончании срока приема заявок организатор торгов рассматривает поступившие заявки, устанавливает факт поступления от заявителей задатков на основании выписок с соответствующего банковского счета, определяет состав участников торгов.  По результатам рассмотрения заявок организатор торгов принимает решение о допуске заявителей к участию в торгах. Решение организатора торгов о допуске заявителей к участию в торгах оформляется протоколом об определении участников торгов.  Организатор торгов уведомляет всех заявителей о результатах рассмотрения представленных заявок на участие в торгах и признании или непризнании заявителей участниками торгов посредством направления заявителям в письменной форме и в форме электронного документа копий протокола об определении участников торгов в течение 5 (пяти) рабочих дней со дня подписания указанного протокола.  Торги проводятся путем повышения начальной цены продажи на величину, кратную величине «шага аукциона»  Победителем открытых торгов признается участник торгов, предложивший наиболее высокую цену но не ниже первоначальной цены реализации имущества.  Решение организатора торгов об определении победителя торгов принимается в день подведения результатов торгов и оформляется протоколом о результатах проведе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шение организатора торгов об определении победителя торгов принимается в день подведения результатов торгов и оформляется протоколом о результатах проведе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рядок подписания договора купли-продажи, оплаты, передачи имущества: Продажа Имущества оформляется договором купли-продажи Имущества, который заключает Конкурсный управляющий с победителем торгов. Обязательными условиями договора купли-продажи Имущества являются:  сведения об Имуществе, его составе, характеристиках, описание Имущества;  цена продажи Имущества;  указание на наличие/отсутствие каких-либо обременений в отношении Имущества;  порядок и срок передачи Имущества покупателю;  иные предусмотренные законодательством Российской Федерации услов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купатель обязан полностью оплатить приобретаемый Имущество в срок не позднее 30 (тридцати) дней с даты подписания договора купли - продажи. Учитывая, что в составе реализуемого имущества имеется имущество не обремененное залогом оплата по договору купли продажи производится на расчетный счет с кредиторами не имеющими залогового обеспечения: Получатель: ООО «Научно-производственное объединение «Южный Урал» ОГРН 1055609004318; ИНН 5609044638 расчетный счет 40702810303000026687 в Приволжский филиал ПАО «Промсвязьбанк» г. Нижний Новгород к/с 30101810700000000803 БИК 04220280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аксютов Денис Петр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60910484972,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Оренбург, проспект Дзержинского, д. 24, кв. 36, тел. +79033666655, e-mail: </w:t>
            </w:r>
            <w:hyperlink r:id="rId2">
              <w:r>
                <w:rPr>
                  <w:rStyle w:val="InternetLink"/>
                  <w:rFonts w:cs="Times New Roman" w:ascii="Times New Roman" w:hAnsi="Times New Roman"/>
                  <w:color w:val="000000"/>
                  <w:sz w:val="28"/>
                  <w:szCs w:val="28"/>
                  <w:lang w:val="en-US"/>
                </w:rPr>
                <w:t>dm999750@yande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5.06.2022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менов Богдан</cp:lastModifiedBy>
  <cp:lastPrinted>2010-11-10T17:05:00Z</cp:lastPrinted>
  <dcterms:modified xsi:type="dcterms:W3CDTF">2022-06-27T06:17:00Z</dcterms:modified>
  <cp:revision>14</cp:revision>
  <dc:subject/>
  <dc:title>3</dc:title>
</cp:coreProperties>
</file>