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6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дминистративное здание с. Ярково, ул. Нагорная, дом 20, строение 12 Кадастровый номер:72:22:0000000:4734, незало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серии 97 для строительства крупнопанельного многоквартирного 9 этажного жилого дома (адрес хранения: г Ханты-Мансийск, ул. Рябиновая, д. 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6.2022 г. и заканчивается 03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93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9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3: 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468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05.08.2022г.; Время проведения: 12:00 мск; Место проведения: Электронная торговая пл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лексей Анатольевич Анисимов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Таганский р-н, ул Александра Солженицына, д 31 стр 1, офис 3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27T06:12:00Z</dcterms:modified>
  <cp:revision>14</cp:revision>
  <dc:subject/>
  <dc:title>3</dc:title>
</cp:coreProperties>
</file>