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6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ТРОИТЕЛЬНАЯ КОМПАНИЯ ВН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007, ХАНТЫ-МАНСИЙСКИЙ АВТОНОМНЫЙ ОКРУГ - ЮГРА, Г. ХАНТЫ-МАНСИЙСК, УЛ. СТРОИТЕЛЕЙ, Д.1, ОГРН 1028601465903, ИНН 8609002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исим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«Центральное агентство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48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 от 26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) Объект незавершенного строительства (без регистрации на кадастровом учете - 76969000руб.) жилого многоквартирного дома №5 в ЖК «Уютный» - 44мкр. в г.Сургут (общая площадь 10333,17кв.м, 18 этажей, 150 квартир, общая площадь квартир с учетом балконов и лоджий 7 853,5кв.м, площадь встроенных помещений 144,1кв.м.), принадлежащий АО «СК ВНСС», и расположенный под ним: 2.)Земельный участок (3586 кв.м., кад.№ 86:10:0101125:287 - 24200000руб.) принадлежащий ООО «СеверСтрой партнер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2 г. и заканчивается 03.08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 торгах необходимо зарегистрироваться на ЭТП. 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очие сведения, согласно п.11 ст.110 Закона о банкротстве. Документы, прилагаемые к заявке, представляются на ЭТП в форме электронных документов, подписанных электронной цифровой подписью заявителя. Заявка на участие в торгах направляется с помощью программно-аппаратных средств сайта ЭТП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105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), счет № 40702810355000036459 в СЕВЕРО-ЗАПАДНЫЙ БАНК ПАО СБЕРБАНК (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 05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52 6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: 05.08.2022; Время проведения: 12:00 мск; Место проведения: Электронная трговая пощадка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Переход права собственности, права требований, иных прав осуществляется только после его полной оплаты. Сведения о реквизитах счетов – для внесения задатка: получатель платежа - АО «Российский аукционный дом» (ИНН 7838430413), счет № 40702810355000036459 в СЕВЕРО-ЗАПАДНЫЙ БАНК ПАО СБЕРБАНК (БИК 044030653); для оплаты покупки имущества АО «СК ВНСС», являющегося предметом залога: получатель платежа: АО "СК ВНСС" (ИНН 8609002658), счёт № 40702810900270000650 в ФИЛИАЛЕ ЗАПАДНО-СИБИРСКИЙ ПАО БАНКА "ФК ОТКРЫТИЕ" (БИК 047162812); для оплаты покупки имущества ООО «СеверСтрой Партнер»: получатель платежа: ООО «СеверСтрой Партнер» (ИНН 8602205352), счёт № 40702810616540001714 в ПАО «Сбербанк» (БИК 04657767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лексей Анатольевич Анисимов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4301570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04, г Москва, Таганский р-н, ул Александра Солженицына, д 31 стр 1, офис 3, тел. +7926272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simov.aleks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27T07:52:00Z</dcterms:modified>
  <cp:revision>14</cp:revision>
  <dc:subject/>
  <dc:title>3</dc:title>
</cp:coreProperties>
</file>