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Электронные торги посредством публичного предложения по продаже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объекта, являющегося собственностью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Павловой Екатерины Юрьевны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9 июня 2022 с 09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02.08.2022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ъект продажи находится по адресу: </w:t>
      </w:r>
      <w:r>
        <w:rPr/>
        <w:t>Российская</w:t>
      </w:r>
      <w:r>
        <w:rPr>
          <w:b/>
          <w:bCs/>
        </w:rPr>
        <w:t xml:space="preserve"> </w:t>
      </w:r>
      <w:r>
        <w:rPr/>
        <w:t>Федерация, Новосибирская область,    г. Новосибирск, ул. Богдана Хмельницкого, д. 29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Normal"/>
        <w:ind w:firstLine="567"/>
        <w:jc w:val="both"/>
        <w:rPr>
          <w:bCs/>
        </w:rPr>
      </w:pPr>
      <w:r>
        <w:rPr>
          <w:i/>
        </w:rPr>
        <w:t xml:space="preserve">Помещение, </w:t>
      </w:r>
      <w:r>
        <w:rPr/>
        <w:t xml:space="preserve">назначение: нежилое, общей площадью 327,0 кв. м., этаж № подвал, расположенное по адресу: Российская Федерация, Новосибирская область, г. Новосибирск, ул. Богдана Хмельницкого. Д.29, кадастровый (или условный) номер: 54:35:042020:636, </w:t>
      </w:r>
      <w:r>
        <w:rPr>
          <w:bCs/>
        </w:rPr>
        <w:t>принадлежащее Доверителю на праве собственности, что подтверждается записью регистрации в Едином государственном реестре недвижимости 54:35:042020:636-54/001/2018-6 от 12.11.2018 г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12 000 000 </w:t>
      </w:r>
      <w:r>
        <w:rPr>
          <w:b/>
          <w:bCs/>
        </w:rPr>
        <w:t>рублей 00 копеек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>Сумма задатка устанавливается в размере 1 (один) процент от начальной цены продажи Имущества соответствующего пери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ериода, руб. 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7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0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670 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7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340 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7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7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010 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7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07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680 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07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7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350 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7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8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20 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>, lepihin@auction-house.ru Лепихин Алексей, тел. 8 (913) 773-13-42, 8 (383) 319-41-4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10 (десят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 в течение 10 (дес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9:00Z</dcterms:created>
  <dc:creator>aik11</dc:creator>
  <dc:description/>
  <cp:keywords/>
  <dc:language>en-US</dc:language>
  <cp:lastModifiedBy>Лепихин Алексей Игоревич</cp:lastModifiedBy>
  <cp:lastPrinted>2016-07-28T16:27:00Z</cp:lastPrinted>
  <dcterms:modified xsi:type="dcterms:W3CDTF">2022-06-27T10:05:00Z</dcterms:modified>
  <cp:revision>37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