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леева Рафика Шота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12.198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Стрежевой Томская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2-319-876 3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36286465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Б, г. Уфа, Лобачевского, 3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2.02.2022 г. (резолютивная часть объявлена 02.02.2022 г.) по делу № А07-33230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леева Рафика Шота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леева Рафика Шота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млеева Рафика Шота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3:00Z</dcterms:created>
  <dc:creator>office</dc:creator>
  <dc:description/>
  <dc:language>en-US</dc:language>
  <cp:lastModifiedBy>office</cp:lastModifiedBy>
  <dcterms:modified xsi:type="dcterms:W3CDTF">2022-06-27T05:53:00Z</dcterms:modified>
  <cp:revision>2</cp:revision>
  <dc:subject/>
  <dc:title/>
</cp:coreProperties>
</file>