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леев Рафик Шо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62864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2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2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GRANTA, 201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в. VIN-номер XTA219110K03078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2 г. и заканчивается 05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УБЛИЧНОЕ АКЦИОНЕРНОЕ ОБЩЕСТВО "СБЕРБАНК РОССИИ" ИНН 7707083893 ОГРН 1027700132195 БИК 048178108 счет 40817810806460046958 получатель Мамлеев Р.Ш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15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27T06:34:00Z</dcterms:modified>
  <cp:revision>14</cp:revision>
  <dc:subject/>
  <dc:title>3</dc:title>
</cp:coreProperties>
</file>