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рмаскал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7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асипова Марса Саби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.03.197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Б, Гафурийский район, с. Юрмаш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0-173-053 9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90268089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000, Республика Башкортостан, Кармаскалинский район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Республики Башкортостан от 30.03.2021 г. (резолютивная часть объявлена 29.03.2021 г.) по делу № А07-2887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асипова Марса Саб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асипова Марса Саб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асипова Марса Саб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7:00Z</dcterms:created>
  <dc:creator>office</dc:creator>
  <dc:description/>
  <dc:language>en-US</dc:language>
  <cp:lastModifiedBy>office</cp:lastModifiedBy>
  <dcterms:modified xsi:type="dcterms:W3CDTF">2022-06-27T06:27:00Z</dcterms:modified>
  <cp:revision>2</cp:revision>
  <dc:subject/>
  <dc:title/>
</cp:coreProperties>
</file>