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асипов Марс Саб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902680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8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3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 Kia Rio, II Рестайлинг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й номер У069УР10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выпуска 201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код Z94CB41BAGR29040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кузова Седа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узова Сер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ка передач Механическа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ег, км 131 083,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2 г. и заканчивается 05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ЦИОНЕРНОЕ ОБЩЕСТВО "ЮНИКРЕДИТ БАНК" ИНН 7710030411 ОГРН 1027739082106 БИК 048073948 номер счета 40817810250660065693 получатель Мунасипов М.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27T06:53:00Z</dcterms:modified>
  <cp:revision>14</cp:revision>
  <dc:subject/>
  <dc:title>3</dc:title>
</cp:coreProperties>
</file>