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2 09:00 - 31.07.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ветличный Александр Иванович, </w:t>
            </w:r>
          </w:p>
          <w:p>
            <w:pPr>
              <w:pStyle w:val="Normal"/>
              <w:ind w:firstLine="290"/>
              <w:jc w:val="both"/>
              <w:rPr/>
            </w:pPr>
            <w:r>
              <w:rPr>
                <w:sz w:val="28"/>
                <w:szCs w:val="28"/>
              </w:rPr>
              <w:t>, ОГРН , ИНН 550106840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Омской области, дело о банкротстве А46-1078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Омской области Решение от 01.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 3П (3й этаж в здании), Адрес (местонахождение): г. Омск, ул. 22 Декабря, 84А. (Кадастровый номер 55:36:140102:5438, площадь объекта 323,20 кв.м.) Ранее присвоенный государственный учетный номер: Инвентарный номер 52:401:004:000011310:0100:20003 (Является предметом залога АО «Россельхозбанк»). - Право аренды земельного участка. Кадастровый номер: 55:36:140102:0030. Местоположение: установлено относительно административного здания, имеющего почтовый адрес: Кировский АО, г. Омск, ул. 22 Декабря д. 84А. Срок аренды - 25 лет. (Является предметом залога АО «Россельхоз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31.07.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04.07.2022г. до 15час 00 мин. (время Моск) даты завершения торгов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10,00% от начальной цены продажи путем публичного предложения. Задаток должен быть внесен заявителем на счет специальный счет должника по реквизитам, указанным в сообщении о проведении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Светличный Александр Иванович р/с № 40817810609000053680 в Омский РФ АО «Россельхозбанк», БИК 045209822, к/с 30101810900000000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2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22 в 0:0 (2 123 100.00 руб.) - 13.07.2022;</w:t>
            </w:r>
          </w:p>
          <w:p>
            <w:pPr>
              <w:pStyle w:val="Normal"/>
              <w:ind w:firstLine="290"/>
              <w:jc w:val="both"/>
              <w:rPr>
                <w:color w:val="000000"/>
                <w:sz w:val="28"/>
                <w:szCs w:val="28"/>
              </w:rPr>
            </w:pPr>
            <w:r>
              <w:rPr>
                <w:color w:val="000000"/>
                <w:sz w:val="28"/>
                <w:szCs w:val="28"/>
              </w:rPr>
              <w:t>13.07.2022 в 0:0 (2 016 945.00 руб.) - 22.07.2022;</w:t>
            </w:r>
          </w:p>
          <w:p>
            <w:pPr>
              <w:pStyle w:val="Normal"/>
              <w:ind w:firstLine="290"/>
              <w:jc w:val="both"/>
              <w:rPr/>
            </w:pPr>
            <w:r>
              <w:rPr>
                <w:color w:val="000000"/>
                <w:sz w:val="28"/>
                <w:szCs w:val="28"/>
              </w:rPr>
              <w:t>22.07.2022 в 0:0 (1 910 790.00 руб.) - 31.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е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Ov Sam</cp:lastModifiedBy>
  <cp:lastPrinted>2010-11-10T17:05:00Z</cp:lastPrinted>
  <dcterms:modified xsi:type="dcterms:W3CDTF">2022-06-27T11:28:00Z</dcterms:modified>
  <cp:revision>15</cp:revision>
  <dc:subject/>
  <dc:title>3</dc:title>
</cp:coreProperties>
</file>