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2 09:00 - 08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ен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3030, г. Самара, ул. </w:t>
            </w:r>
            <w:r>
              <w:rPr>
                <w:sz w:val="28"/>
                <w:szCs w:val="28"/>
                <w:lang w:val="en-US"/>
              </w:rPr>
              <w:t>Ново-Урицкая 3, ОГРН 1106311000740, ИНН 6311119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65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ООО «Стройсервис» ИНН 6316042382 –4 553 595,37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АО «Феникс» ИНН 7311006470 – 73880,05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олга ООО «Голден Сити» ИНН 6317130730 -223801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задолженности ООО «Ремстрой» ИНН 6330078260 –1095484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задолженности ООО «Спецтехника 63» ИНН 6313554230 –153891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задолженности ООО «Рада» ИНН 6312129226 –14 283 618,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2 г. и заканчивается 08.08.2022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 с 9:00 ч. 02.07.22г. до 09:00 ч. 08.08.22г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цены, установленной для определенного периода проведения торгов, срок внесения - не позднее дня окончания приема заявок соответствующего периода, возврат в течение пяти рабочих дней с даты окончания торгов, В случае отказа победителя торгов от заключения договора купли-продажи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54400025720 в Поволжском Банке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98 23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3 88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1 41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85 93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38 50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 855 25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4 098 235.83 руб.) - 12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0:0 (3 688 412.25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3 278 588.6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 868 765.09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2 458 941.51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 049 117.93 руб.) - 27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7.2022 в 0:0 (1 639 294.35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1 229 470.77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819 647.19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409 823.6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73 880.05 руб.) - 12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2 в 0:0 (66 492.04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59 104.03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51 716.02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44 328.01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6 940.00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9 551.99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2 163.98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4 775.97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7 387.96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201 412.32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81 271.09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61 129.86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40 988.63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120 847.4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100 706.17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80 564.94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60 423.71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40 282.48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20 141.2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985 936.28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887 342.65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788 749.02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690 155.39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591 561.76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92 968.13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394 374.50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295 780.87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197 187.24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98 593.61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38 502.13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24 651.92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10 801.71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6 951.50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83 101.29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69 251.08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5 400.87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41 550.66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7 700.45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3 850.24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2 в 0:0 (12 855 257.09 руб.) - 1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2 в 0:0 (11 569 731.38 руб.) - 1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2 в 0:0 (10 284 205.67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 998 679.96 руб.) - 2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2 в 0:0 (7 713 154.25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6 427 628.54 руб.) - 2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5 142 102.83 руб.) - 3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2 в 0:0 (3 856 577.12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2 в 0:0 (2 571 051.41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2 в 0:0 (1 285 525.70 руб.) - 08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подводятся на сайте ЭТП 08.08.2022г. в 15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08.08.2022г. в 15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итогового протокола, конкурсный управляющий направляет победителю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07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2-06-27T15:07:00Z</dcterms:modified>
  <cp:revision>2</cp:revision>
  <dc:subject/>
  <dc:title>3</dc:title>
</cp:coreProperties>
</file>