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ХМАО-Югры, г.Нижневартовск, ул. </w:t>
            </w:r>
            <w:r>
              <w:rPr>
                <w:sz w:val="28"/>
                <w:szCs w:val="28"/>
                <w:lang w:val="en-US"/>
              </w:rPr>
              <w:t>Мира, д.14-П, оф.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УЕ1723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руба гибкая непрерывная TS-80 38.1х3,4х5500m SHINDA зав№XDB20190905-02 (32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9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87 3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873 72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1: 93 68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2 на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6-28T06:33:00Z</dcterms:modified>
  <cp:revision>2</cp:revision>
  <dc:subject/>
  <dc:title>3</dc:title>
</cp:coreProperties>
</file>