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гарян  Вардан  Мика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503238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гунов  Евген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адрес: Костромская область, г. Кострома, проезд Рябирновый, д. 4, кв. 7, общей площадью 58 кв.м., состоящая из 2 (двух) комнат, кадастровый номер: 44:27:070708: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2 г. и заканчивается 05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а, имеющие намерение принять участие в торгах, представляют в порядке, установленном Регламентом электронной площадки, заявку на участие в торгах с приложением необходимых документов. Заявка на участие в торгах оформляется в форме электронного документа и должна соответствовать требованиям, установленным Федеральным законом «О несостоятельности (банкротстве)» и Регламентом электронной площадки, а также требованиям, указанным в сообщении о проведении торгов. Заявки на участие в торгах подаются посредством системы электронного документооборота на сайте по адресу lot-online.ru в соответсвии с регламентом торговой площадки. Заявки и прилагаемые к ним документы должны соответствовать ФЗ «О несостоятельности (банкротстве)», Приказу Минэкономразвития РФ № 495 от 23 июля 2015 г Прием заявок и документов на участие в торгах осуществляется в порядке, предусмотренном Регламентом электронной площадки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регламентом ЭТП.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выставляемое на торги Залоговое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13-00 в электронной форме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в течение 30 дней с момента подписания такого договора, на счет должника. В соответствии с положениями ч. 15 п. 2 ст. 146 НК РФ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ами налогооб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гун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0145758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Богдановича, д 22, кв 36, тел. 89036919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gunov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28T06:08:00Z</dcterms:modified>
  <cp:revision>14</cp:revision>
  <dc:subject/>
  <dc:title>3</dc:title>
</cp:coreProperties>
</file>