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Ярославль                                                                                                                      «___» ________ 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ргарян Вардан Микаелович (07.09.1979 года рождения; место рождения: г. Абовян Армянской ССР; адрес: г. Кострома, проезд Рябиновый, д.4, кв.7; ИНН 441503238463), именуемый в дальнейшем «Продавец», в лице Финансового управляющего Магунова Евгения Владимировича (ИНН 761014575826, СНИЛС 069-425-749-01) действующего на основании Решения Арбитражного суда Костромской области от 05.02.2021  г. (Резолютивная часть решения объявлена 29.01.2021) по делу № А31–729/2020, именуемая в дальнейшем «Продавец»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 именуемый в дальнейшем «Покупатель»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вместе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продаваемое имущество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указанное в п. 1.1 настоящего договора ранее было в употребле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3. Имущество указанное в п. 1.1 настоящего договора покупателем осмотрено по состоянию и количеству по месту его нахождения до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4. Право собственности на имущество, являющееся предметом настоящего Договора, переходит к Покупателю после полной оплаты стоимости имущества, указанной в п. 2.1 настоящего Договора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купатель к моменту подписания настоящего Договора ознакомился с Имуществом,  желает его приобрести в том виде, в каком оно есть, претензий по количественному и качественному состоянию продаваемого Имущества, а также по месту его нахождения Покупатель не имее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, порядок оплаты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2.1. Общая стоимость имущества составляет  ________________ руб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мма задатка, уплаченная Покупателем составляет ___________________ рублей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 Оплата по договору должна быть произведена в течение 30 дней с момента подписания настоящего договор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В случае невыполнения «Покупателем» обязательств по оплате Имущества в установленный срок, финансовый управляющий расторгает договор в одностороннем порядке, о чем стороны договариваются путем подписания настоящего договора, дополнительного соглашения не требу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уплаченный Покупателем задаток возврату не подле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ринять денежные средства в соответствии с п. 2 настоящего Договора в полном объеме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HTML1"/>
        <w:ind w:firstLine="426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Оплатить стоимость имущества, указанную в п. 2.3. настоящего Договора, в полном объеме,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не позднее 30 дней с момента подписания настоящего Договора. В случае невыполнения Покупателем данного обязательства настоящий Договор считается расторгнутым.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2. Принять Имущество с момента полной оплаты в соответствии с п. 1.5 настоящего Договор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exact" w:line="385" w:before="7" w:after="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4. Ответственность сторон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/>
        <w:ind w:left="0" w:right="33" w:firstLine="720"/>
        <w:rPr/>
      </w:pPr>
      <w:r>
        <w:rPr>
          <w:rStyle w:val="FontStyle17"/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законодательством Российской Федерации и настоящим Договором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 w:before="10" w:after="0"/>
        <w:ind w:left="0" w:right="37" w:firstLine="720"/>
        <w:rPr>
          <w:rStyle w:val="FontStyle17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385" w:before="10" w:after="0"/>
        <w:ind w:firstLine="72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5. Прочие условия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1. Настоящий Договор вступает в силу с момента его подписания и прекращает свое действие при полном выполнении каждой стороной своих обязательств и в иных случаях предусмотренных договором.</w:t>
      </w:r>
    </w:p>
    <w:p>
      <w:pPr>
        <w:pStyle w:val="Style121"/>
        <w:widowControl/>
        <w:spacing w:lineRule="auto" w:line="240"/>
        <w:ind w:left="3" w:right="44" w:firstLine="78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5.2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3. Настоящий договор прекращает свое действие в случае если в течение 5 дней после уведомления Продавцом покупателя о готовности передать имущество, имущество не было принято Покупателем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 xml:space="preserve">5.4. Настоящий договор прекращает свое действие в случае </w:t>
      </w:r>
      <w:r>
        <w:rPr>
          <w:sz w:val="22"/>
          <w:szCs w:val="22"/>
        </w:rPr>
        <w:t>невыполнения Покупателем обязательств по оплате Имущества в установленный срок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  <w:t>5.5. Подписанием настоящего договора Покупатель подтверждает, что ему известно состояние имущества, указанного в п. 1.1. настоящего Договора. До подписания договора, имущество Покупателем осмотрено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Вардан Микаелович (07.09.1979 года рождения; место рождения: г. Абовян Армянской ССР; адрес: г. Кострома, проезд Рябиновый, д.4, кв.7; ИНН 44150323846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нансового управляющего: 150054, г. Ярославль, ул. Богдановича, 22, 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Магун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spacing w:before="87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52" w:leader="none"/>
      </w:tabs>
      <w:rPr>
        <w:rFonts w:ascii="Cambria" w:hAnsi="Cambria" w:cs="Cambria"/>
      </w:rPr>
    </w:pPr>
    <w:r>
      <w:rPr>
        <w:rFonts w:cs="Cambria" w:ascii="Cambria" w:hAnsi="Cambria"/>
      </w:rPr>
      <w:t>Продавец _____________________________                   Покупатель   __________________________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6"/>
      <w:ind w:left="0" w:right="0" w:firstLine="7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left="0" w:right="0" w:firstLine="7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1"/>
      <w:ind w:left="0" w:right="0" w:firstLine="9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/>
      <w:ind w:left="0" w:right="0" w:firstLine="78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2:00Z</dcterms:created>
  <dc:creator>Пользователь</dc:creator>
  <dc:description/>
  <cp:keywords/>
  <dc:language>en-US</dc:language>
  <cp:lastModifiedBy>Евгений Магунов</cp:lastModifiedBy>
  <cp:lastPrinted>2020-03-17T18:52:00Z</cp:lastPrinted>
  <dcterms:modified xsi:type="dcterms:W3CDTF">2022-04-10T16:32:00Z</dcterms:modified>
  <cp:revision>2</cp:revision>
  <dc:subject/>
  <dc:title/>
</cp:coreProperties>
</file>