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95/2022 от 09.02.2022г.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Комплексные энергетические решения»</w:t>
      </w:r>
      <w:r>
        <w:rPr>
          <w:sz w:val="22"/>
          <w:szCs w:val="22"/>
        </w:rPr>
        <w:t xml:space="preserve">  (ОГРН 1076315005931, ИНН 6315605018,  адрес: 443010, Самарская область, г. Самара, ул. Рабочая, д.15, оф. 339), </w:t>
      </w:r>
      <w:r>
        <w:rPr>
          <w:rFonts w:eastAsia="Calibri"/>
          <w:b/>
          <w:bCs/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 xml:space="preserve">Сатдарова Эльдара Зарифуллаевича  </w:t>
      </w:r>
      <w:r>
        <w:rPr>
          <w:sz w:val="22"/>
          <w:szCs w:val="22"/>
        </w:rPr>
        <w:t>(ИНН 632506513207,  СНИЛС 071-919-920 88,  рег.номер: 10300, адрес  для  корреспонденции: 446001, Самарская область, город Сызрань, а/я 41), члена СОАУ «Континент» (СРО) (ИНН 7810274570, ОГРН 1027804888704, 191187, г. Санкт-Петербург, ул. Чайковского, д. 12, лит. В), действующего на основании Решения Арбитражного суда Самарской области от 03.08.2018 г. по делу №А55-28749/2017 и Определения Арбитражного суда Самарской области от 26.09.2018 г. по делу № А55-28749/2017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9:00Z</dcterms:created>
  <dc:creator>upr12</dc:creator>
  <dc:description/>
  <cp:keywords/>
  <dc:language>en-US</dc:language>
  <cp:lastModifiedBy>Moscow Rad</cp:lastModifiedBy>
  <dcterms:modified xsi:type="dcterms:W3CDTF">2022-06-28T06:30:00Z</dcterms:modified>
  <cp:revision>4</cp:revision>
  <dc:subject/>
  <dc:title>Договор о задатке №____</dc:title>
</cp:coreProperties>
</file>