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78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13:00 - 11.04.2023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Закрытое акционерное общество "Нелидовский завод гидравлических прессов", 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172521, ОБЛАСТЬ ТВЕРСКАЯ, ГОРОД НЕЛИДОВО, УЛИЦА МАШИНОСТРОИТЕЛЕЙ ДОМ 13, ОГРН 1076912001132, ИНН 6912009717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Арбитражный суд Тверской области, дело о банкротстве А66-58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Лот 1: Имущество должника, находящееся в залоге у ООО «Персонал»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ем заявок на участие в торгах осуществляется по адресу: http://lot-online.ru  с 04.08.2022 г. и заканчивается 11.04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убличного предложения продажи лота для данного периода. Заявитель вносит сумму задатка путем перечисления денежных средств на счет Организатора торгов ООО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Лот 1: 20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4.08.2022 в 0:0 (20 385 000.00 руб.) - 04.09.2022;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5.09.2022 в 0:0 (20 181 150.00 руб.) - 05.10.2022;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6.10.2022 в 0:0 (19 977 300.00 руб.) - 06.11.2022;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7.11.2022 в 0:0 (19 773 450.00 руб.) - 07.12.2022;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8.12.2022 в 0:0 (19 569 600.00 руб.) - 08.01.2023;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9.01.2023 в 0:0 (19 365 750.00 руб.) - 09.02.2023;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.02.2023 в 0:0 (19 161 900.00 руб.) - 10.03.2023;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1.03.2023 в 0:0 (19 000 000.00 руб.) - 11.04.2023;</w:t>
            </w:r>
          </w:p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Результаты торгов подводятся в течение суток с даты определения победителя торгов, а при отсутствии заявок - в 13:00 12.04.2023 года. 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ЗАО "НЗГ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 xml:space="preserve"> – "ООО АПЦ ""БАЗИС ГРУПП"""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 xml:space="preserve"> 006950059557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79-90-21, 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коно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6-28T08:26:56Z</dcterms:modified>
  <cp:revision>15</cp:revision>
  <dc:subject/>
  <dc:title>3</dc:title>
</cp:coreProperties>
</file>