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ентьева Светл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590875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итон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. Санкт-Петербурга и Ленинградской области, дело о банкротстве А56-1063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. Санкт-Петербурга и Ленинградской области Решение от 29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: однокомнатная квартира, назначение – жилое  Площадь: 35.4 кв.м. Адрес: 193318, г. Санкт-Петербург, ул. Коллонтай, д. 6, корп. 2, лит. А, кв. 604 Кадастровый номер: 78:12:0631901:6455 Обременения: является предметом залога в пользу ПАО «Сбербанк России» по кредитному договору от 03.08.2010 № 0100/10/00428, номер государственной регистрации ипотеки 78-78-01/0441/2010-46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2 г. и заканчивается 03.08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заявителем произвольно в электро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ая на день представления заявки выписка из ЕГРЮЛ (для юридического лица); действительная на день представления заявки выписка из ЕГРИП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ругие документы, предусмотренные ФЗ о банкротстве и Приказом Минэкономразвития России от 23.07.2015 №495. Заявка и прилагаемые к ней документы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Задаток перечисляется заявителем на основании договора о задатке, заключенного с Организатором торгов. Дата окончания срока внесения задатка совпадает с датой окончания срока приема заявок. Задаток должен поступить на указанный счет на дату составления протокола об определении участников торгов. Заявитель вправе направить задаток на счет, указанный в настоящем сообщении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— Акентьева Светлана Михайловна, р/с № 408 178 100 551 752 929 73 в ПАО Сбербанк России, к/с № 301 018 105 000 000 00 653, БИК 044 030 653, назначение платежа: Задаток для участия в торгах по продаже имущества Акентьевой С.М. (ЛОТ 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 не позднее тридцати минут с момента: окончания срока представления заявок на участие в торгах,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завершени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им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30 дней с даты подписания договора по реквизитам, указанным в договоре купли-продажи.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питон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200010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71, Санкт-Петербург, пр. Кондратьевский, д.62, корп.3, кв.74, тел. 8-911-778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tumbox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28T08:59:00Z</dcterms:modified>
  <cp:revision>14</cp:revision>
  <dc:subject/>
  <dc:title>3</dc:title>
</cp:coreProperties>
</file>