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г. Москва                                                                                           «__» __________  2021 г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Феоктистов Сергей Николаевич (ИНН 782507745815), именуемый в дальнейшем «Продавец», в лице финансового управляющего Арустамяна А.М., действующего на основании Определения Арбитражного суда города Санкт-Петербурга и Ленинградской области от 04.06.2021 г. по делу № А56-61896/2016, с одной стороны, и ______________________________, именуемый в дальнейшем «Покупатель», в лице _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давец в соответствии Положением о порядке, сроках и условиях реализации имущества гражданина Феоктистова С.Н., находящегося в залоге у банка МБСП (АО), передает Покупателю имущество, принадлежащее Феоктистову С.Н.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Л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 краткая характеристика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Стоимость (НДС не облагается), руб.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"Ивановская волость". Разрешенное назначение: Земельный участок, категория земель: земли сельскохозяйственного назначения, кадастровый (условный) номер 60:09:0033802:44. Площадь 93 820,0 кв.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возле д. Бородино. Разрешенное назначение: Земельный участок, категория земель: земли сельскохозяйственного назначения, кадастровый (условный) номер 60:09:0033802:42. Площадь 104 938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«Ивановская волость». Разрешенное назначение: Земельный участок, категория земель: земли сельскохозяйственного назначения, кадастровый (условный) номер 60:09:0033802:43. Площадь 110 556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обл Псковская, р-н Невельский, СП "Голубоозерская волость", 1 км юго-восточнее д.Бородино. Разрешенное назначение: Земельный участок, категория земель Земли сельскохозяйственного назначения, кадастровый (условный) номер 60:09:0033802:46. Площадь 369 759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«Ивановская волость». Разрешенное назначение: Земельный участок, категория земель: земли сельскохозяйственного назначения, кадастровый (условный) номер 60:09:0033802:45. Площадь 140 472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оту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5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"Плисская волость". Разрешенное назначение: Земельный участок, категория земель: земли сельскохозяйственного назначения, кадастровый (условный) номер 60:09:0083301:68. Площадь 128 979,0 кв.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"Плисская волость", южнее д. Липовки Разрешенное назначение: Земельный участок, категория земель: земли сельскохозяйственного назначения, кадастровый (условный) номер 60:09:0083301:67. Площадь 63 673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"Плисская волость", д. Великое Село Разрешенное назначение: Земельный участок, категория земель: земли сельскохозяйственного назначения, кадастровый (условный) номер 60:09:0083101:48. Площадь 76 334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"Плисская волость"Разрешенное назначение: Земельный участок, категория земель Земли сельскохозяйственного назначения, кадастровый (условный) номер 60:09:0083301:69. Площадь 101 961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«Плисская волость» Разрешенное назначение:  Земельный участок, категория земель: земли сельскохозяйственного назначения, кадастровый (условный) номер 60:09:0083301:70. Площадь 74 496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"Плисская волость", д. Липовки, южнее Разрешенное назначение: Земельный участок, категория земель Земли сельскохозяйственного назначения, кадастровый (условный) номер 60:09:0083201:23. Площадь 94 940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оту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6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ОК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Адрес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онахождения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Россия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Псковск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ласть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р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eastAsia="en-US"/>
              </w:rPr>
              <w:t>н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евельский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СП</w:t>
            </w:r>
            <w:r>
              <w:rPr>
                <w:sz w:val="20"/>
                <w:lang w:eastAsia="en-US"/>
              </w:rPr>
              <w:t xml:space="preserve"> "</w:t>
            </w:r>
            <w:r>
              <w:rPr>
                <w:sz w:val="20"/>
                <w:lang w:eastAsia="en-US"/>
              </w:rPr>
              <w:t>Плисск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олость</w:t>
            </w:r>
            <w:r>
              <w:rPr>
                <w:sz w:val="20"/>
                <w:lang w:eastAsia="en-US"/>
              </w:rPr>
              <w:t xml:space="preserve">". </w:t>
            </w:r>
            <w:r>
              <w:rPr>
                <w:sz w:val="20"/>
                <w:lang w:eastAsia="en-US"/>
              </w:rPr>
              <w:t>Разрешенн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е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Земельны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ок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категори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емель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земли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ельскохозяйственн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я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кадастровый</w:t>
            </w:r>
            <w:r>
              <w:rPr>
                <w:sz w:val="20"/>
                <w:lang w:eastAsia="en-US"/>
              </w:rPr>
              <w:t xml:space="preserve"> (</w:t>
            </w:r>
            <w:r>
              <w:rPr>
                <w:sz w:val="20"/>
                <w:lang w:eastAsia="en-US"/>
              </w:rPr>
              <w:t>условный</w:t>
            </w:r>
            <w:r>
              <w:rPr>
                <w:sz w:val="20"/>
                <w:lang w:eastAsia="en-US"/>
              </w:rPr>
              <w:t xml:space="preserve">) </w:t>
            </w:r>
            <w:r>
              <w:rPr>
                <w:sz w:val="20"/>
                <w:lang w:eastAsia="en-US"/>
              </w:rPr>
              <w:t>номер</w:t>
            </w:r>
            <w:r>
              <w:rPr>
                <w:sz w:val="20"/>
                <w:lang w:eastAsia="en-US"/>
              </w:rPr>
              <w:t xml:space="preserve"> 60:09:0083502:119. </w:t>
            </w:r>
            <w:r>
              <w:rPr>
                <w:sz w:val="20"/>
                <w:lang w:eastAsia="en-US"/>
              </w:rPr>
              <w:t>Площадь</w:t>
            </w:r>
            <w:r>
              <w:rPr>
                <w:sz w:val="20"/>
                <w:lang w:eastAsia="en-US"/>
              </w:rPr>
              <w:t xml:space="preserve"> 112 230,0 </w:t>
            </w:r>
            <w:r>
              <w:rPr>
                <w:sz w:val="20"/>
                <w:lang w:eastAsia="en-US"/>
              </w:rPr>
              <w:t>кв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оту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8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 Покупатель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 уплачивает Продавцу цену продажи имущества;</w:t>
      </w:r>
    </w:p>
    <w:p>
      <w:pPr>
        <w:pStyle w:val="21"/>
        <w:tabs>
          <w:tab w:val="clear" w:pos="708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-   принимает имущество в свою собственность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Cs w:val="24"/>
        </w:rPr>
        <w:t>-  соблюдает иные условия, предусмотренные Договором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2. Продавец подтверждает, что он обладает всеми правами, необходимыми для совершения сделки и передачи Покупателю права собственности на имущество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ЧЕТОВ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8"/>
          <w:szCs w:val="28"/>
        </w:rPr>
        <w:t xml:space="preserve">        </w:t>
      </w:r>
      <w:r>
        <w:rPr>
          <w:szCs w:val="24"/>
        </w:rPr>
        <w:t>2.1. Цена имущества, определенная в ходе торгов, составляет</w:t>
      </w:r>
      <w:r>
        <w:rPr>
          <w:b/>
          <w:bCs/>
          <w:iCs/>
          <w:szCs w:val="24"/>
        </w:rPr>
        <w:t xml:space="preserve"> _____________________</w:t>
      </w:r>
      <w:r>
        <w:rPr>
          <w:b/>
          <w:szCs w:val="24"/>
        </w:rPr>
        <w:t xml:space="preserve">. 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2.2. Сумма цены продажи Имущества, подлежащая уплате Покупателем, в размере _________________________ руб., должна быть перечислена на счет Продавца в течение 30 (тридцати) календарных дней со дня заключения настоящего Договора, а именно не позднее «___» __________ 2021 г</w:t>
      </w:r>
      <w:r>
        <w:rPr>
          <w:color w:val="0000FF"/>
          <w:szCs w:val="24"/>
        </w:rPr>
        <w:t>.</w:t>
      </w:r>
      <w:r>
        <w:rPr>
          <w:szCs w:val="24"/>
        </w:rPr>
        <w:t xml:space="preserve">, путем единовременного перечисления денежных средств на специальный счет должника Феоктистова С.Н., открытый для удовлетворения требований залоговых кредиторов в ПАО "МОСКОВСКИЙ КРЕДИТНЫЙ БАНК", по следующим реквизитам: счет № 40817810500004741893, корр. счет 30101810745250000659, БИК 044525659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ab/>
        <w:t>2.3. Надлежащим выполнением обязательств Покупателя по оплате Объекта является поступление денежных средств на счет Продавца в сумме и в сроки, указанные в п. 2.2 настоящего договор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ВОЗНИКНОВЕНИЕ ПРАВА СОБСТВЕННОСТИ НА ИМУЩЕСТВО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szCs w:val="24"/>
        </w:rPr>
        <w:t>3.1. 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статьи 2 настоящего Договор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4"/>
        </w:rPr>
        <w:t>3.2. 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м имущества и поступления на счет Продавца полной суммы продажи Имуществ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3.3. Полная уплата Покупателем цены продажи Имущества подтверждается выписками со счета Продавца о поступлении указанных в ст. 2 настоящего Договора средств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БЯЗАННОСТИ </w:t>
      </w:r>
      <w:r>
        <w:rPr>
          <w:b/>
          <w:sz w:val="28"/>
          <w:szCs w:val="28"/>
        </w:rPr>
        <w:t>СТОРОН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Cs w:val="24"/>
        </w:rPr>
      </w:pPr>
      <w:r>
        <w:rPr>
          <w:szCs w:val="24"/>
        </w:rPr>
        <w:t>4.1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4.1.1. В срок не более 5 (пяти) дней после полной оплаты приобретаемого имущества и поступления на счет Продавца полной суммы продажи Имущества принять от Продавца имущество по акту приема-передач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1.2. После подписания акта приема-передачи взять на себя ответственность за Имущество, а также все расходы и обязательства по сохранности, эксплуатации и содержанию Имущества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Cs w:val="24"/>
        </w:rPr>
      </w:pPr>
      <w:r>
        <w:rPr>
          <w:szCs w:val="24"/>
        </w:rPr>
        <w:t>4.2. Продавец обязан:</w:t>
      </w:r>
    </w:p>
    <w:p>
      <w:pPr>
        <w:pStyle w:val="TextBody"/>
        <w:tabs>
          <w:tab w:val="clear" w:pos="708"/>
          <w:tab w:val="left" w:pos="2552" w:leader="none"/>
        </w:tabs>
        <w:spacing w:lineRule="auto" w:line="240"/>
        <w:ind w:firstLine="567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4.2.1. В срок не более 5 (пяти) дней после полной оплаты приобретаемого Покупателем имущества и поступления на счет Продавца полной суммы продажи Имущества передать Покупателю имущество по Акту приема-передачи. </w:t>
      </w:r>
    </w:p>
    <w:p>
      <w:pPr>
        <w:pStyle w:val="TextBodyIndent"/>
        <w:ind w:left="0" w:firstLine="567"/>
        <w:jc w:val="both"/>
        <w:rPr/>
      </w:pPr>
      <w:r>
        <w:rPr>
          <w:szCs w:val="24"/>
        </w:rPr>
        <w:t>Обязанность по передаче Имущества Покупателю считается исполненной в момент предоставления Имущества в распоряжение Покупателя.  Имущество считается пред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.</w:t>
      </w:r>
    </w:p>
    <w:p>
      <w:pPr>
        <w:pStyle w:val="22"/>
        <w:tabs>
          <w:tab w:val="clear" w:pos="708"/>
          <w:tab w:val="left" w:pos="2552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5.2. Стороны настоящего Договора не несут ответственность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szCs w:val="24"/>
        </w:rPr>
        <w:t>5.3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4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6.1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numPr>
          <w:ilvl w:val="1"/>
          <w:numId w:val="4"/>
        </w:numPr>
        <w:ind w:left="993" w:hanging="360"/>
        <w:jc w:val="both"/>
        <w:rPr>
          <w:szCs w:val="24"/>
        </w:rPr>
      </w:pPr>
      <w:r>
        <w:rPr>
          <w:szCs w:val="24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торжением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6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м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6.4. Все уведомления и сообщения должны направляться в письменной форме.</w:t>
      </w:r>
    </w:p>
    <w:p>
      <w:pPr>
        <w:pStyle w:val="211"/>
        <w:ind w:firstLine="284"/>
        <w:rPr/>
      </w:pPr>
      <w:r>
        <w:rPr>
          <w:szCs w:val="24"/>
        </w:rPr>
        <w:t xml:space="preserve">    </w:t>
      </w:r>
      <w:r>
        <w:rPr>
          <w:szCs w:val="24"/>
        </w:rPr>
        <w:t>6.5. Настоящий Договор составлен в 2-х экземплярах, имеющих одинаковую юридическую силу, по одному экземпляру для Покупателя и Продавц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7. ЮРИДИЧЕСКИЕ АДРЕСА И ПЛАТЕЖНЫЕ РЕКВИЗИТЫ СТОРО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06"/>
      </w:tblGrid>
      <w:tr>
        <w:trPr>
          <w:trHeight w:val="3549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октистов Сергей Николаевич в лице финансового управляющего Арустамяна А.М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НН 78250774581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356, Санкт-Петербург, ул. Большая Озерная, д. 61, кв. 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чет № 40817810500004741893 в ПАО "МОСКОВСКИЙ КРЕДИТНЫЙ БАНК"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рр. счет 301018107452500006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45256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4"/>
              </w:rPr>
              <w:t>________________  Арустамян А.М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4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4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64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3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6"/>
        </w:tabs>
        <w:ind w:left="3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7"/>
        </w:tabs>
        <w:ind w:left="41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8"/>
        </w:tabs>
        <w:ind w:left="48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3:00Z</dcterms:created>
  <dc:creator>некто</dc:creator>
  <dc:description/>
  <cp:keywords/>
  <dc:language>en-US</dc:language>
  <cp:lastModifiedBy>Вега Анна Владимировна</cp:lastModifiedBy>
  <cp:lastPrinted>2012-10-23T17:30:00Z</cp:lastPrinted>
  <dcterms:modified xsi:type="dcterms:W3CDTF">2022-06-28T11:33:00Z</dcterms:modified>
  <cp:revision>6</cp:revision>
  <dc:subject/>
  <dc:title>F/Ella/Чебур.</dc:title>
</cp:coreProperties>
</file>