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2 1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овоз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602554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9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, модель – VOLKSWAGTEN POLO, год изготовления – 2018, VIN номер: XW8ZZZ61ZJG037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08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630000046900, к/с № 30101810200000000740 в Белгородском РФ АО «Россельхозбанк», БИК 041403740, назначение платежа: Перечисление задатка за участие в торгах по купле-продаже имущества должника Маковозова Д.С., являющегося предметом залога АО «Экспобанк» по лоту №……... Получатель Маковозов Д.С, ИНН 3116025543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6-28T12:23:00Z</dcterms:modified>
  <cp:revision>2</cp:revision>
  <dc:subject/>
  <dc:title>3</dc:title>
</cp:coreProperties>
</file>