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Промышленный сберегательный банк» (ЗАО «Промсбер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Московской области от 16 июня 2015 г. по делу №А41-24701/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45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2-04-26T15:45:00Z</dcterms:modified>
  <cp:revision>2</cp:revision>
  <dc:subject/>
  <dc:title>ДОГОВОР №2</dc:title>
</cp:coreProperties>
</file>